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B.A Degree Course (CBCS Scheme) in Criminology and Correctional Administratio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urse Matrix - 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rd Core Papers (Compulsory)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2"/>
        <w:gridCol w:w="712"/>
        <w:gridCol w:w="712"/>
        <w:gridCol w:w="712"/>
        <w:gridCol w:w="125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Criminolo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troduction to Law of Crime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Police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Correctional Administr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Forensic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Forensic Medic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oft Core Papers – Part – A; to choose 12</w:t>
      </w:r>
      <w:r>
        <w:rPr/>
        <w:t xml:space="preserve"> Credit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Proble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Legislation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ychopathology and Cr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oneers in Criminology and Forensic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Soft Core Papers – Part - B ; To Choose 8</w:t>
      </w:r>
      <w:r>
        <w:rPr/>
        <w:t xml:space="preserve"> Credit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rints and Impression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e Scene Investig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iscipline Centric Elective Papers </w:t>
      </w:r>
      <w:r>
        <w:rPr>
          <w:rFonts w:cs="Verdana" w:ascii="Verdana" w:hAnsi="Verdana"/>
          <w:b/>
          <w:sz w:val="28"/>
          <w:szCs w:val="28"/>
        </w:rPr>
        <w:t>OR Term Work of Four Credits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4"/>
        <w:gridCol w:w="714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s and Cyber la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Administr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men and Cri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rints and Impress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e Scene Investig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Proble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Legisl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ychopathology and Cri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oneers in Criminology and Forensic Sci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en Electives (Not for the Students of Criminology and Correctional Administration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rrectional Administratio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rints and Impress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e Scene Investig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ction to 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sychopathology and Cri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oneers in Criminology and 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B.A (Hons) Degree Course (CBCS Scheme) in Criminology and Correctional Administr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Matrix -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center"/>
        <w:rPr/>
      </w:pPr>
      <w:r>
        <w:rPr/>
        <w:t>Hard Core Papers (Compulsory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ological Though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Police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son Administr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mentary Research Methods and Statistics in Criminology and Forensic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oft Core Papers – To Choose Six Cred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Correctional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Therapi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porate  Cr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Fingerprint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109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rm Work of Eight Credits is Compulsory; </w:t>
      </w:r>
    </w:p>
    <w:p>
      <w:pPr>
        <w:pStyle w:val="ListParagraph"/>
        <w:numPr>
          <w:ilvl w:val="0"/>
          <w:numId w:val="109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y Tour and Institutional Visits are Compulsory, as a component of Term Work;</w:t>
      </w:r>
    </w:p>
    <w:p>
      <w:pPr>
        <w:pStyle w:val="ListParagraph"/>
        <w:numPr>
          <w:ilvl w:val="0"/>
          <w:numId w:val="109"/>
        </w:numPr>
        <w:rPr/>
      </w:pPr>
      <w:r>
        <w:rPr>
          <w:rFonts w:cs="Verdana" w:ascii="Verdana" w:hAnsi="Verdana"/>
          <w:b/>
          <w:sz w:val="24"/>
          <w:szCs w:val="24"/>
        </w:rPr>
        <w:t>Remaining credits are to be selected from the Discipline Centric Electives and Open Electives offered by other Disciplines.</w:t>
      </w:r>
    </w:p>
    <w:p>
      <w:pPr>
        <w:pStyle w:val="ListParagraph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cipline Centric Electives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olice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ological Though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rrectional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Therap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mentary Research Methods and Statistics in Criminology and 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Fingerprint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porate Cri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venile Correctional Syst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son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en electives (Not for the Students of Criminology and Correctional Administration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olice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ological Though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rrectional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Psych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mentary Research Methods and Statistics in Criminology and 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Fingerprint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porate  Cri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UNIVERSITY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8036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 MYSOR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ard of Studies in Criminology and Forensic Scien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6"/>
          <w:szCs w:val="24"/>
        </w:rPr>
      </w:pPr>
      <w:r>
        <w:rPr>
          <w:rFonts w:cs="Verdana" w:ascii="Verdana" w:hAnsi="Verdana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M.A Degree Course (CBCS Scheme) in Criminology &amp; Correctional Administration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rse Matrix – </w:t>
      </w:r>
      <w:r>
        <w:rPr>
          <w:rFonts w:cs="Verdana" w:ascii="Verdana" w:hAnsi="Verdana"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Hard Core Papers (Compulsory)        (12 Credits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heories of Crime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Administr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earch Methods and statistics in Criminolo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24"/>
          <w:szCs w:val="24"/>
        </w:rPr>
        <w:t>Soft Core Papers; To Choose 12 Cred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uman Rights in Criminal Justice Sy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Psych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son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cipline Centric Electives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"/>
          <w:szCs w:val="24"/>
        </w:rPr>
      </w:pPr>
      <w:r>
        <w:rPr>
          <w:rFonts w:cs="Verdana" w:ascii="Verdana" w:hAnsi="Verdana"/>
          <w:b/>
          <w:sz w:val="2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uman Rights in Criminal Justice Sy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earches In Criminology And Correctional Administration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Legislation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rrectional Psychology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porate cr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curity and Vigila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ories of Punish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son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: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(a) Compulsory Term Work of 8 Credit Points </w:t>
      </w:r>
      <w:r>
        <w:rPr>
          <w:rFonts w:cs="Verdana" w:ascii="Verdana" w:hAnsi="Verdana"/>
          <w:b/>
          <w:sz w:val="24"/>
          <w:szCs w:val="24"/>
          <w:u w:val="single"/>
        </w:rPr>
        <w:t>OR</w:t>
      </w:r>
      <w:r>
        <w:rPr>
          <w:rFonts w:cs="Verdana" w:ascii="Verdana" w:hAnsi="Verdana"/>
          <w:b/>
          <w:sz w:val="24"/>
          <w:szCs w:val="24"/>
        </w:rPr>
        <w:t xml:space="preserve"> 4 Credit Points and 4 Credits from Discipline Centric Course Work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OR </w:t>
      </w:r>
      <w:r>
        <w:rPr>
          <w:rFonts w:cs="Verdana" w:ascii="Verdana" w:hAnsi="Verdana"/>
          <w:b/>
          <w:sz w:val="24"/>
          <w:szCs w:val="24"/>
        </w:rPr>
        <w:t>8 Credits from Discipline Centric Course.  Study Tour and Institutional Visits are Compulsory, as a component of Term Work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) The Dissertation of the term work shall be evaluated by two examiners independently, during the central valuation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If a Student fails to submit Dissertation of Term Work within the stipulated period, his/her result will be withheld. However, such a candidate may submit the Dissertation during the next academic examic examination. The result of such a candidate shall be announced during the next academic examination resul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Students of Criminology &amp; Correctional Administration shall opt for open elective papers of 4 credits in any other Discipline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Scheme of Examination:  as per the University Regulations implemented from time to tim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en Electives</w:t>
      </w:r>
    </w:p>
    <w:p>
      <w:pPr>
        <w:pStyle w:val="Normal"/>
        <w:jc w:val="center"/>
        <w:rPr/>
      </w:pPr>
      <w:r>
        <w:rPr/>
        <w:t>(Not for the students of Criminology and Correctional Administration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heories of Crime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ories of Punish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uman Rights in Criminal Justice Syst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rrectional Counsel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ial Legislat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odern Trends of  Crime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venile Justice Institut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son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curity and Vigila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UNIVERSITY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8036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 MYS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ard of Studies in Criminology and Forensic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6"/>
          <w:szCs w:val="24"/>
        </w:rPr>
      </w:pPr>
      <w:r>
        <w:rPr>
          <w:rFonts w:cs="Verdana" w:ascii="Verdana" w:hAnsi="Verdana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.Sc. Degree Course (CBCS Scheme) in Criminology and Forensic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urse Matrix - 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rd Core Papers (Compulsory)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2"/>
        <w:gridCol w:w="712"/>
        <w:gridCol w:w="712"/>
        <w:gridCol w:w="712"/>
        <w:gridCol w:w="125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troduction to Forensic Scienc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chniques of Crime Investig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troduction to Criminology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troduction to Police Scienc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oft Core Papers – Part – A; to choose 12</w:t>
      </w:r>
      <w:r>
        <w:rPr/>
        <w:t xml:space="preserve"> Credit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Instrument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ft Core Papers – Part - B ; To Choose 8 Credit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Medici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and GPS in Crime Preven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>Discipline Centric Elective Papers OR Term Work of 4 Credit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4"/>
        <w:gridCol w:w="714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Instrument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and GPS in Crime Preven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oneers in Criminology and Forensic Scienc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en Electi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4"/>
        <w:gridCol w:w="714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-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gerprint Sci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Instrument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and GPS in Crime Preven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  <w:t>a) Students of Criminology &amp; Forensic Science can opt open elective papers of 4 credits in any other Disciplin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B.Sc. (Hons) Degree Course (CBCS Scheme) in Criminology and Forensic Scienc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Matrix -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 Core Papers (Compuls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dvanced Forensic Scienc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Finger Print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Medicine and Toxicolo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ft Core Papers - To Choose Twelve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Cred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Police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Instrument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GIS and GPS in Crime Preven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79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rm Work of Eight Credits is Compulsory; </w:t>
      </w:r>
    </w:p>
    <w:p>
      <w:pPr>
        <w:pStyle w:val="ListParagraph"/>
        <w:numPr>
          <w:ilvl w:val="0"/>
          <w:numId w:val="279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y Tour and Institutional Visits are Compulsory, as a component of Term Work;</w:t>
      </w:r>
    </w:p>
    <w:p>
      <w:pPr>
        <w:pStyle w:val="ListParagraph"/>
        <w:numPr>
          <w:ilvl w:val="0"/>
          <w:numId w:val="279"/>
        </w:numPr>
        <w:rPr/>
      </w:pPr>
      <w:r>
        <w:rPr>
          <w:rFonts w:cs="Verdana" w:ascii="Verdana" w:hAnsi="Verdana"/>
          <w:b/>
          <w:sz w:val="24"/>
          <w:szCs w:val="24"/>
        </w:rPr>
        <w:t>Remaining credits are to be selected from the Discipline Centric Electives and Open Electives offered by other Disciplines.</w:t>
      </w:r>
    </w:p>
    <w:p>
      <w:pPr>
        <w:pStyle w:val="ListParagraph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/>
        <w:t>Discipline Centric Elective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Police 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Instrument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GIS and GPS in Crime Preven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216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0" w:hanging="0"/>
        <w:rPr/>
      </w:pPr>
      <w:r>
        <w:rPr/>
        <w:t>Open electives (not for the students of Criminology and Forensic Science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olice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L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orensic Fingerprint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sych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tim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and GPS in Crime Preven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Administr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rn Trends of Cri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UNIVERSITY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8036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  MYSOR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ard of Studies in Criminology and Forensic Scien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6"/>
          <w:szCs w:val="24"/>
        </w:rPr>
      </w:pPr>
      <w:r>
        <w:rPr>
          <w:rFonts w:cs="Verdana" w:ascii="Verdana" w:hAnsi="Verdana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.Sc Degree Course (CBCS Scheme) in Criminology &amp; Forensic Scienc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rse Matrix – </w:t>
      </w:r>
      <w:r>
        <w:rPr>
          <w:rFonts w:cs="Verdana" w:ascii="Verdana" w:hAnsi="Verdana"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ard Core Papers (Compulsory)            </w:t>
        <w:tab/>
        <w:t xml:space="preserve">                  12 Credit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0"/>
        <w:gridCol w:w="712"/>
        <w:gridCol w:w="712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riminalistic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rints &amp; Impression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vanced Police Scie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Soft Core Papers: To Choose any </w:t>
      </w:r>
      <w:r>
        <w:rPr>
          <w:rFonts w:cs="Verdana" w:ascii="Verdana" w:hAnsi="Verdana"/>
          <w:b/>
          <w:sz w:val="24"/>
          <w:szCs w:val="24"/>
          <w:u w:val="single"/>
        </w:rPr>
        <w:t>Twelve Credits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orensic Medicin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Toxic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Forensi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curity and Vigilanc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&amp; GPS in Crime Preventio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ISCPLINE CENTRIC ELECTIVES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92"/>
        <w:gridCol w:w="711"/>
        <w:gridCol w:w="711"/>
        <w:gridCol w:w="712"/>
        <w:gridCol w:w="1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orensic Medicin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Toxicolo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dvanced Criminalistic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Forensi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earches in Criminology and Forensic Scienc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curity and Vigilanc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&amp; GPS in Crime Preventio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: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(a) Term Work of 8 Credit Points; OR4 Credit Points and 4 Credits from Discipline Centric Course Work; OR 8 Credits from Discipline Centric Course.  Study Tour and Institutional Visits are Compulsory, as a component of Term Work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The Dissertation of the term work shall be evaluated by two examiners independently, during the central valuation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) Students of Criminology &amp; Correctional Administration shall opt for open elective papers of 4 credits in any other Disciplines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Open Electives </w:t>
      </w:r>
    </w:p>
    <w:p>
      <w:pPr>
        <w:pStyle w:val="Normal"/>
        <w:jc w:val="center"/>
        <w:rPr/>
      </w:pPr>
      <w:r>
        <w:rPr/>
        <w:t>(Not for the students of Criminology and Forensic Science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6"/>
        <w:gridCol w:w="713"/>
        <w:gridCol w:w="715"/>
        <w:gridCol w:w="714"/>
        <w:gridCol w:w="1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per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riminalistic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Prints &amp; Impress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ice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nsic Medicine and Toxic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ber Crime and Cyber Forensic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curity and Vigilanc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S &amp; GPS in Crime Preven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minal Major Ac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A Degree Course (CBCS Scheme) in Criminology and Correctional Administration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Criminology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d Core/Compulsory Paper         </w:t>
        <w:tab/>
        <w:tab/>
        <w:tab/>
        <w:tab/>
        <w:tab/>
        <w:t xml:space="preserve"> 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 to Criminology.</w:t>
      </w:r>
    </w:p>
    <w:p>
      <w:pPr>
        <w:pStyle w:val="Normal"/>
        <w:numPr>
          <w:ilvl w:val="0"/>
          <w:numId w:val="3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 Nature, Scope and Importance and relationship with other social sciences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Law-Definition, meaning, origin and characteristics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: Concept and Characteristics and Classification: English Common Law, Indian Penal Code, Indian Police Crime particulars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II: Schools of Criminology-I.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ological and Free-will Theories.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and Neo-Classical Theories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ographic; Socialistic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Unit III: </w:t>
      </w:r>
      <w:r>
        <w:rPr>
          <w:rFonts w:cs="Times New Roman" w:ascii="Times New Roman" w:hAnsi="Times New Roman"/>
          <w:b/>
          <w:sz w:val="24"/>
          <w:szCs w:val="24"/>
        </w:rPr>
        <w:t>Schools of Criminology-II.</w:t>
      </w:r>
    </w:p>
    <w:p>
      <w:pPr>
        <w:pStyle w:val="Normal"/>
        <w:numPr>
          <w:ilvl w:val="0"/>
          <w:numId w:val="2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logical: Lombrosian; Mental testers and Psychiatric.</w:t>
      </w:r>
    </w:p>
    <w:p>
      <w:pPr>
        <w:pStyle w:val="Normal"/>
        <w:numPr>
          <w:ilvl w:val="0"/>
          <w:numId w:val="2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tation Theory; Differential Association Theory </w:t>
      </w:r>
    </w:p>
    <w:p>
      <w:pPr>
        <w:pStyle w:val="Normal"/>
        <w:numPr>
          <w:ilvl w:val="0"/>
          <w:numId w:val="2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factor Appro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auses of Crime and Patterns of Criminals.</w:t>
      </w:r>
    </w:p>
    <w:p>
      <w:pPr>
        <w:pStyle w:val="Normal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Economic, Psychological and Political Causes;</w:t>
      </w:r>
    </w:p>
    <w:p>
      <w:pPr>
        <w:pStyle w:val="Normal"/>
        <w:numPr>
          <w:ilvl w:val="0"/>
          <w:numId w:val="135"/>
        </w:numPr>
        <w:ind w:left="1440" w:right="-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abitual Criminals; Professional Criminals; </w:t>
      </w:r>
    </w:p>
    <w:p>
      <w:pPr>
        <w:pStyle w:val="Normal"/>
        <w:numPr>
          <w:ilvl w:val="0"/>
          <w:numId w:val="135"/>
        </w:numPr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Collar crimina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Sutherland and Cressy</w:t>
        <w:tab/>
        <w:tab/>
        <w:t xml:space="preserve">: </w:t>
        <w:tab/>
        <w:t>Principles of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Reckless W.C.</w:t>
        <w:tab/>
        <w:tab/>
        <w:tab/>
        <w:t xml:space="preserve">: </w:t>
        <w:tab/>
        <w:t>Crime Prob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Sethna M.J.</w:t>
        <w:tab/>
        <w:tab/>
        <w:tab/>
        <w:t xml:space="preserve">: </w:t>
        <w:tab/>
        <w:t>Society and Crimi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Sirohi J.P.S.</w:t>
        <w:tab/>
        <w:tab/>
        <w:tab/>
        <w:t xml:space="preserve">: </w:t>
        <w:tab/>
        <w:t>Criminology and Criminal Administr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 Ponnian N  </w:t>
        <w:tab/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Sharma, R.N.</w:t>
        <w:tab/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Ram Ahuja</w:t>
        <w:tab/>
        <w:tab/>
        <w:tab/>
        <w:t>:</w:t>
        <w:tab/>
        <w:t>Crimi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aranjape N.V.</w:t>
        <w:tab/>
        <w:tab/>
        <w:tab/>
        <w:t xml:space="preserve">:  </w:t>
        <w:tab/>
        <w:t>Criminology and Pen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 Dr.Gireppagowdar</w:t>
        <w:tab/>
        <w:tab/>
        <w:t xml:space="preserve">: </w:t>
        <w:tab/>
      </w:r>
      <w:r>
        <w:rPr>
          <w:rFonts w:cs="Times New Roman" w:ascii="Times New Roman" w:hAnsi="Times New Roman"/>
          <w:i/>
          <w:sz w:val="20"/>
          <w:szCs w:val="20"/>
        </w:rPr>
        <w:t>Aparadhasha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  Dr.Ashoka.</w:t>
        <w:tab/>
        <w:tab/>
        <w:tab/>
        <w:t xml:space="preserve">: </w:t>
        <w:tab/>
      </w:r>
      <w:r>
        <w:rPr>
          <w:rFonts w:cs="Times New Roman" w:ascii="Times New Roman" w:hAnsi="Times New Roman"/>
          <w:i/>
          <w:sz w:val="20"/>
          <w:szCs w:val="20"/>
        </w:rPr>
        <w:t>Aparadhashastra mathu nyaya vignyana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20"/>
          <w:szCs w:val="20"/>
        </w:rPr>
        <w:t xml:space="preserve">11.  Rajesh M.R                                :          </w:t>
      </w:r>
      <w:r>
        <w:rPr>
          <w:rFonts w:cs="Times New Roman" w:ascii="Times New Roman" w:hAnsi="Times New Roman"/>
          <w:i/>
          <w:sz w:val="20"/>
          <w:szCs w:val="20"/>
        </w:rPr>
        <w:t>Aparadhashastra mathu sudharana adalitha</w:t>
      </w:r>
    </w:p>
    <w:p>
      <w:pPr>
        <w:pStyle w:val="Heading2"/>
        <w:rPr>
          <w:szCs w:val="24"/>
        </w:rPr>
      </w:pPr>
      <w:r>
        <w:rPr/>
        <w:t>TUTORIAL WORK</w:t>
      </w:r>
    </w:p>
    <w:p>
      <w:pPr>
        <w:pStyle w:val="Normal"/>
        <w:rPr/>
      </w:pPr>
      <w:r>
        <w:rPr/>
        <w:t>1. Identification of Criminological important News Caption from a given News Paper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2"/>
        <w:gridCol w:w="1915"/>
        <w:gridCol w:w="1915"/>
        <w:gridCol w:w="19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a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7"/>
        </w:numPr>
        <w:spacing w:lineRule="auto" w:line="240" w:before="0" w:after="0"/>
        <w:rPr/>
      </w:pPr>
      <w:r>
        <w:rPr/>
        <w:t>Identification and analysis of Crime News items reported in a Newspap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350"/>
        <w:gridCol w:w="1350"/>
        <w:gridCol w:w="1692"/>
        <w:gridCol w:w="1368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Cr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occurr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n the Public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7"/>
        </w:numPr>
        <w:spacing w:lineRule="auto" w:line="240" w:before="0" w:after="0"/>
        <w:rPr/>
      </w:pPr>
      <w:r>
        <w:rPr/>
        <w:t>Identification and Classification of Crimes reported in a Newspaper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77"/>
        <w:gridCol w:w="2371"/>
        <w:gridCol w:w="2371"/>
      </w:tblGrid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Cri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Cr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s</w:t>
            </w:r>
          </w:p>
        </w:tc>
      </w:tr>
      <w:tr>
        <w:trPr>
          <w:trHeight w:val="16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ces Against Human B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ces Against Prope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PC Off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ellaneous Cr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7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Comparison and analysis of Crimes reported in two newspapers Published on the same date and day.</w:t>
      </w:r>
    </w:p>
    <w:tbl>
      <w:tblPr>
        <w:tblW w:w="10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10"/>
        <w:gridCol w:w="963"/>
        <w:gridCol w:w="1766"/>
        <w:gridCol w:w="1766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e 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D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Cr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H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left="115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e No </w:t>
            </w:r>
            <w:r>
              <w:rPr>
                <w:b/>
                <w:sz w:val="24"/>
                <w:szCs w:val="24"/>
              </w:rPr>
              <w:t>[I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Cr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E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7"/>
        </w:numPr>
        <w:spacing w:lineRule="auto" w:line="240" w:before="0" w:after="0"/>
        <w:rPr/>
      </w:pPr>
      <w:r>
        <w:rPr/>
        <w:t>Identification of the following cases reported in the Newspapers and give your analytical View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Cr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Ab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ry Men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c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crimes reported in a Newspaper and crime stat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LAW OF CRIM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1:P0 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enal Code-1861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 28-30, 34-38 and S.52)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ceptions (Ss.76-106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ulpable Homicide and Murder (Ss.299-304, 304 A &amp; B and  307.)Hurt- Simple and Grievous (Ss.319-32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 Kidnapping and Abduction. (359-363); Rape (Ss.375, 376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 Theft and Extortion (Ss.378-384); Robbery and Dacoity (Ss.390, 391-39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organization and powers of Criminal Law Courts in India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search and seizure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c) Provisions regarding bail and bond, summons, warrants and proclam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and Meaning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, Confessions and Dying Declarations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perts, Oral and Documentary Evid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NTRODUCTION TO POLICE SCIENCE</w:t>
      </w:r>
      <w:r>
        <w:rPr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0:P1 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  Investigation- Meaning &amp; importance and Tools of Investigation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.   General procedure of Investigation of a Cognizable offence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Qualities of an Investigating Offic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hods of search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lection and preservation of Physical clu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cientific approach to interrogation- Polygraph; Narco analysis, Brain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3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 xml:space="preserve">  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 xml:space="preserve"> 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derman and O’Connell: </w:t>
        <w:tab/>
        <w:t>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  <w:t xml:space="preserve">PRACTIC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Police Science.</w:t>
      </w:r>
    </w:p>
    <w:p>
      <w:pPr>
        <w:pStyle w:val="Normal"/>
        <w:numPr>
          <w:ilvl w:val="0"/>
          <w:numId w:val="3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rime Scene of  a) Murder, b) Suicide, c) Burglary,</w:t>
      </w:r>
    </w:p>
    <w:p>
      <w:pPr>
        <w:pStyle w:val="Normal"/>
        <w:numPr>
          <w:ilvl w:val="0"/>
          <w:numId w:val="3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Accidents 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t Sketching and Reconstruction of Crime Scene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, Packing and Forwarding of material evidence of articles with 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ngerprints; b) Fingerprints and Blood stains; c) Blood stained Cloth; d)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ir sample; e) Bullets/cartridge case, f) Suspected liquid.</w:t>
      </w:r>
    </w:p>
    <w:p>
      <w:pPr>
        <w:pStyle w:val="Heading7"/>
        <w:tabs>
          <w:tab w:val="left" w:pos="720" w:leader="none"/>
        </w:tabs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TRODUCTION TO CORRECTIONAL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1:P0 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Historical Development of Penology and Definitions of Punishment.</w:t>
      </w:r>
    </w:p>
    <w:p>
      <w:pPr>
        <w:pStyle w:val="Normal"/>
        <w:numPr>
          <w:ilvl w:val="0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cepts of Correctional Administration</w:t>
      </w: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ies of punishments: Retributive, Prevention, Deterrence and Reformativ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Punishments.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l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sonment.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and forfeiture of property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unish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Prison.</w:t>
      </w: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rison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administration- Classification of prisons &amp; Prisoner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Correctional Instit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Unusual problems in Correctional Institutions.</w:t>
      </w: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sexuality.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relations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Violence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Sutherland and Cressy</w:t>
        <w:tab/>
        <w:t xml:space="preserve">: </w:t>
        <w:tab/>
        <w:t>Principles of Crimin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Reckless W.C.</w:t>
        <w:tab/>
        <w:tab/>
        <w:t xml:space="preserve">: </w:t>
        <w:tab/>
        <w:t>Crime Prob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Sethna M.J.</w:t>
        <w:tab/>
        <w:tab/>
        <w:t xml:space="preserve">: </w:t>
        <w:tab/>
        <w:t>Society and Crimin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Sirohi J.P.S.</w:t>
        <w:tab/>
        <w:tab/>
        <w:t xml:space="preserve">: </w:t>
        <w:tab/>
        <w:t>Criminology and Criminal Administr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Ponnian N  </w:t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Sharma, R.N.</w:t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rivatsava S.S.</w:t>
        <w:tab/>
        <w:tab/>
        <w:t>:</w:t>
        <w:tab/>
        <w:t>Criminology &amp; Correctional Administ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ranjape N.V</w:t>
        <w:tab/>
        <w:tab/>
        <w:t xml:space="preserve">: </w:t>
        <w:tab/>
        <w:t>Criminology &amp; Pen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Dr.Gireppagowdar</w:t>
        <w:tab/>
        <w:tab/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</w:rPr>
        <w:t>Aparadhasha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Dr.Ashoka.</w:t>
        <w:tab/>
        <w:t xml:space="preserve">            : </w:t>
        <w:tab/>
      </w:r>
      <w:r>
        <w:rPr>
          <w:rFonts w:cs="Times New Roman" w:ascii="Times New Roman" w:hAnsi="Times New Roman"/>
          <w:i/>
          <w:sz w:val="24"/>
          <w:szCs w:val="24"/>
        </w:rPr>
        <w:t>Aparadhashastra mathu nyaya  vignyana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Rajesh M.R                      :         </w:t>
      </w:r>
      <w:r>
        <w:rPr>
          <w:rFonts w:cs="Times New Roman" w:ascii="Times New Roman" w:hAnsi="Times New Roman"/>
          <w:i/>
          <w:sz w:val="24"/>
          <w:szCs w:val="24"/>
        </w:rPr>
        <w:t>Aparadhashastra mathu sudharana adalitha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am Ahuja                        :        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 TO FORENSIC SC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1:P1 =4CREDI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and Pioneers.</w:t>
      </w:r>
    </w:p>
    <w:p>
      <w:pPr>
        <w:pStyle w:val="Normal"/>
        <w:numPr>
          <w:ilvl w:val="0"/>
          <w:numId w:val="8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storical development of Forensic Science.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Forensic Sc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Forensic Science Laboratories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Directorate of Forensic Institutions State Forensic Science Laboratories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 of forensic science laboratories and its Functions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perts in crime investigation and dete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Trace Evidences and Forensic Ballistics.</w:t>
      </w:r>
    </w:p>
    <w:p>
      <w:pPr>
        <w:pStyle w:val="Normal"/>
        <w:numPr>
          <w:ilvl w:val="0"/>
          <w:numId w:val="2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ir and fiber; Glass Fractures; Tool marks; Paint and Soil.</w:t>
      </w: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Classification of firearms and ammunition.</w:t>
      </w: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firearm and the shoo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Examination of Documents and Currency.</w:t>
      </w:r>
    </w:p>
    <w:p>
      <w:pPr>
        <w:pStyle w:val="Normal"/>
        <w:numPr>
          <w:ilvl w:val="0"/>
          <w:numId w:val="31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d Documents: Meaning and Types- (i) Forgeries – Meaning &amp; Type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hand written documents - Author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iation of genuine and counterfeit currency coins &amp; Not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B.R.Sharma                        : Forensic Science in Criminal investigation and trail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odderman and O’Connell: Modern /criminal Investigati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Kirk. Paul Leland.</w:t>
        <w:tab/>
        <w:tab/>
        <w:t xml:space="preserve">    : Criminalistic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afferstien, Richard M.</w:t>
        <w:tab/>
        <w:t xml:space="preserve">    : Criminalistic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abar, B.S.</w:t>
        <w:tab/>
        <w:tab/>
        <w:t xml:space="preserve">     : Forensic Scienc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reppagowdar, B.S.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aidyakia Nyayashastra matthu nyaya</w:t>
        <w:tab/>
        <w:t xml:space="preserve"> vignyan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Anand Murthy Malaki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Aparadha Vignyan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.Ashoka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Nyayavignyanadha acharane Mathu balipashu sha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  <w:t>PRACTIC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Hair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Fractures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 Marks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ysical Examination of </w:t>
      </w:r>
      <w:r>
        <w:rPr>
          <w:rFonts w:cs="Times New Roman" w:ascii="Times New Roman" w:hAnsi="Times New Roman"/>
          <w:b/>
          <w:sz w:val="24"/>
          <w:szCs w:val="24"/>
        </w:rPr>
        <w:t>Bullets</w:t>
      </w:r>
      <w:r>
        <w:rPr>
          <w:rFonts w:cs="Times New Roman" w:ascii="Times New Roman" w:hAnsi="Times New Roman"/>
          <w:sz w:val="24"/>
          <w:szCs w:val="24"/>
        </w:rPr>
        <w:t xml:space="preserve"> for- Nature, Material, size, shape, fired or extracted, number of lands and grooves, direction of twist, caliber and nature of weapo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Examinat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Cartridges: </w:t>
      </w:r>
      <w:r>
        <w:rPr>
          <w:rFonts w:cs="Times New Roman" w:ascii="Times New Roman" w:hAnsi="Times New Roman"/>
          <w:sz w:val="24"/>
          <w:szCs w:val="24"/>
        </w:rPr>
        <w:t>nature, material, size, shape fired extracted, misfire, live or extracted, rimmed/rimless/semi rimmed, rim fire or center fire, caliber and nature of weapo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tion of questioned documents-handwritte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ysical examination of coins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cy not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FORENSIC MEDIC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1:P1 =4CREDITS</w:t>
      </w:r>
      <w:r>
        <w:rPr>
          <w:szCs w:val="24"/>
        </w:rPr>
        <w:tab/>
      </w:r>
    </w:p>
    <w:p>
      <w:pPr>
        <w:pStyle w:val="Heading1"/>
        <w:tabs>
          <w:tab w:val="left" w:pos="720" w:leader="none"/>
        </w:tabs>
        <w:rPr>
          <w:szCs w:val="24"/>
        </w:rPr>
      </w:pPr>
      <w:r>
        <w:rPr>
          <w:szCs w:val="24"/>
        </w:rPr>
        <w:t>Unit I: Introduction</w:t>
      </w: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, meaning and historical development.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est: Police, Magistrates and Medical Examiners System.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dentification of the liv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Wounds &amp; Injuries 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eaning &amp; types of Wounds and injuries;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haracteristics and Medico-legal importance of wounds and injuries;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amination of Human Skeleton determination of age &amp; Sex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Death</w:t>
      </w: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modes of death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after death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Asphyxial death: Meaning, types &amp; Medico-legal importance of hanging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angulation and drowning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Body Fluids and DNA.</w:t>
      </w: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A Profi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OOKS FOR REFERENC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 Dr.</w:t>
        <w:tab/>
        <w:tab/>
        <w:tab/>
        <w:t>: Medical Jurisprudence and Toxicology.</w:t>
      </w:r>
    </w:p>
    <w:p>
      <w:pPr>
        <w:pStyle w:val="Normal"/>
        <w:numPr>
          <w:ilvl w:val="1"/>
          <w:numId w:val="2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ayana Reddy Dr.</w:t>
        <w:tab/>
        <w:tab/>
        <w:t>: Synopsis of Forensic Medicine.</w:t>
      </w:r>
    </w:p>
    <w:p>
      <w:pPr>
        <w:pStyle w:val="Normal"/>
        <w:numPr>
          <w:ilvl w:val="1"/>
          <w:numId w:val="2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kh.Dr.</w:t>
        <w:tab/>
        <w:tab/>
        <w:t xml:space="preserve">          : Medical Jurisprudence and Toxicology</w:t>
      </w:r>
    </w:p>
    <w:p>
      <w:pPr>
        <w:pStyle w:val="Normal"/>
        <w:numPr>
          <w:ilvl w:val="1"/>
          <w:numId w:val="2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i V. V. Dr.</w:t>
        <w:tab/>
        <w:tab/>
        <w:t xml:space="preserve">: Toxicology. </w:t>
      </w:r>
    </w:p>
    <w:p>
      <w:pPr>
        <w:pStyle w:val="Normal"/>
        <w:numPr>
          <w:ilvl w:val="1"/>
          <w:numId w:val="2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aloti Math</w:t>
        <w:tab/>
        <w:tab/>
        <w:tab/>
        <w:t>: Kanoonu vydyakiya Shastra.</w:t>
      </w:r>
    </w:p>
    <w:p>
      <w:pPr>
        <w:pStyle w:val="Normal"/>
        <w:numPr>
          <w:ilvl w:val="1"/>
          <w:numId w:val="2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ab/>
        <w:t xml:space="preserve">: Police Vignyana mathu nyaya vidyakiya 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Shastra </w:t>
      </w:r>
    </w:p>
    <w:p>
      <w:pPr>
        <w:pStyle w:val="Heading1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RACTICA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eliminary examination of blood.</w:t>
      </w: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adine Test.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ucomalachite Green Test.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ory Test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echman’s Tes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ayama’s Tes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 B C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emotoporophyrin Tes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lood Group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amination of Skeletal remains for age and sex determin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amination of models for identification of the characteristics of wounds and inju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>2:1:0= 3 CREDITS PAP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&amp; International Scenario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keteering: Meaning, Types, extent and Preventive measures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dlife, antiques and Job Rackets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PROBL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 xml:space="preserve"> L 2: T 1: P 0=3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cept of Social Problems- Meaning and Classification of Social Probl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auses and Consequences of Social Probl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evention, Control and Management of Social Probl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Juvenile Delinquen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hild Lab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egg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lcoholis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rug Abu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rru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mercial sex (Sex Trad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owry Men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uman Organ Tr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Social Problems</w:t>
        <w:tab/>
        <w:tab/>
        <w:tab/>
        <w:tab/>
        <w:tab/>
        <w:t>: Ram Ahuja.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Problems in India </w:t>
        <w:tab/>
        <w:tab/>
        <w:tab/>
        <w:tab/>
        <w:t>: Subhramanya.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gika Samasyagalu Matthu Samagika Vigatane :Cha. Na. Shankar Rao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jika Samasyagalu</w:t>
        <w:tab/>
        <w:tab/>
        <w:tab/>
        <w:tab/>
        <w:t>: Narayana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dha Shastra mathu Samajika Samasyagalu</w:t>
        <w:tab/>
        <w:t>: Rajesh M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LEGIS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 xml:space="preserve"> L 2: T 1: P 0=3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Introduction: Importance and Salient features of Social Legislations and their relevanc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Juvenile Justice Act-2000 (with latest amendments) Borstal School Ac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hild Labour (prevention and reformation)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)Prison Act and Identification of Prisoner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Human Rights Protection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)Probation of Offender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Prevention of Corruption Act and Lokayukta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ivil Rights Enforcement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otection of Medical services Professionals and Property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arcotics, Drugs and Psychotropic Substance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Karnataka Organised Crime Control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Goonda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vernment Publications of Bare Acts and Gazette Notific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PATHOLOGY AND CR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 xml:space="preserve"> L 2: T 1: P 0=3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 Psychopathology: Meaning and Nat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mportance of Stu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Branches of Psychology and their realtionship with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and Crime: Meaning and Typ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lassification of Presonality: Jung andKreschm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replin and Sheld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Disorders and Crime: Meaning and Classific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eurosis and Cri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sycosi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ncept of Normal and Abnormal Behavi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sychoanalytical Theory and Cr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ersonality defect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hra, R  </w:t>
        <w:tab/>
        <w:tab/>
        <w:t>:Crimin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man</w:t>
        <w:tab/>
        <w:tab/>
        <w:t>: Clinical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James.D.</w:t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tia</w:t>
        <w:tab/>
        <w:tab/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tsava.S.S.</w:t>
        <w:tab/>
        <w:t>: Criminology and Correctional Administ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herland E.H. </w:t>
        <w:tab/>
        <w:t>: Principles of Crimi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 xml:space="preserve"> L 2: T 1: P 0=3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ture, Objectives and Contemporary status. 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numPr>
          <w:ilvl w:val="1"/>
          <w:numId w:val="171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ypology of victims by Benjamin Mendelssohn, Von Henting;</w:t>
      </w:r>
    </w:p>
    <w:p>
      <w:pPr>
        <w:pStyle w:val="Normal"/>
        <w:numPr>
          <w:ilvl w:val="1"/>
          <w:numId w:val="17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and Abdul Fateh.</w:t>
      </w:r>
    </w:p>
    <w:p>
      <w:pPr>
        <w:pStyle w:val="Normal"/>
        <w:numPr>
          <w:ilvl w:val="1"/>
          <w:numId w:val="17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ole of victims in the Criminal Justice System;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ictim impact statement.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. Restitution, compensation;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estorative Justice Process for the victim of crime;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  Victim welfare programmes and Role of N G O’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NEERS IN CRIMI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 xml:space="preserve"> L 2: T 1: P 0=3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I </w:t>
      </w:r>
    </w:p>
    <w:p>
      <w:pPr>
        <w:pStyle w:val="Normal"/>
        <w:numPr>
          <w:ilvl w:val="1"/>
          <w:numId w:val="256"/>
        </w:numPr>
        <w:spacing w:lineRule="auto" w:line="240"/>
        <w:ind w:left="2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eccaria and Jeremy Bentham;</w:t>
      </w:r>
    </w:p>
    <w:p>
      <w:pPr>
        <w:pStyle w:val="Normal"/>
        <w:numPr>
          <w:ilvl w:val="1"/>
          <w:numId w:val="256"/>
        </w:numPr>
        <w:spacing w:lineRule="auto" w:line="240"/>
        <w:ind w:left="2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e Durkheim, Gabriele Tarde and William A Bonger;</w:t>
      </w:r>
    </w:p>
    <w:p>
      <w:pPr>
        <w:pStyle w:val="Normal"/>
        <w:numPr>
          <w:ilvl w:val="1"/>
          <w:numId w:val="256"/>
        </w:numPr>
        <w:spacing w:lineRule="auto" w:line="240"/>
        <w:ind w:left="2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Lombroso, Enrico Ferri and Rafaele Garof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2"/>
          <w:numId w:val="256"/>
        </w:numPr>
        <w:spacing w:lineRule="auto" w:line="240"/>
        <w:ind w:left="23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phe J Quetlet, Charles Goring and Henry H Goddard;</w:t>
      </w:r>
    </w:p>
    <w:p>
      <w:pPr>
        <w:pStyle w:val="Normal"/>
        <w:numPr>
          <w:ilvl w:val="2"/>
          <w:numId w:val="256"/>
        </w:numPr>
        <w:spacing w:lineRule="auto" w:line="240"/>
        <w:ind w:left="23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Healy, Cyril Burt, Ernest W Burgess and Clifford Shaw;</w:t>
      </w:r>
    </w:p>
    <w:p>
      <w:pPr>
        <w:pStyle w:val="Normal"/>
        <w:numPr>
          <w:ilvl w:val="2"/>
          <w:numId w:val="256"/>
        </w:numPr>
        <w:spacing w:lineRule="auto" w:line="240"/>
        <w:ind w:left="23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H Sutherland, Robert Merton, Walter B Miller and Ruth S Cav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numPr>
          <w:ilvl w:val="0"/>
          <w:numId w:val="192"/>
        </w:numPr>
        <w:spacing w:lineRule="auto" w:line="240"/>
        <w:ind w:left="22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Gross, Alexander Lacassagne and Edmund Locard;</w:t>
      </w:r>
    </w:p>
    <w:p>
      <w:pPr>
        <w:pStyle w:val="Normal"/>
        <w:numPr>
          <w:ilvl w:val="0"/>
          <w:numId w:val="192"/>
        </w:numPr>
        <w:spacing w:lineRule="auto" w:line="240"/>
        <w:ind w:left="22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onse Bertillon, Sir Francis Galton, E.R.Henry and Sir Alec Jeffries;</w:t>
      </w:r>
    </w:p>
    <w:p>
      <w:pPr>
        <w:pStyle w:val="Normal"/>
        <w:numPr>
          <w:ilvl w:val="0"/>
          <w:numId w:val="192"/>
        </w:numPr>
        <w:spacing w:lineRule="auto" w:line="240"/>
        <w:ind w:left="22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. Calvin Goddard, Leone Latties, Mathieu Orfila and Albert Osbor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  <w:tab/>
        <w:tab/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oward, Donald Clemmer, Elizabeth Fry and R.G.Caldwell;</w:t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Maconchie, John Agustus, and Walter C Reckless.</w:t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Von Henting, Benjamin Mendolshon, Margret Fry and Abdul Fate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errmann Mannheim</w:t>
        <w:tab/>
        <w:tab/>
        <w:t>: Pioneers in Criminolo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ichard M Saferstein                     : Criminalistics-An Introduction to Forensic Sci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illiam Eckert</w:t>
        <w:tab/>
        <w:tab/>
        <w:tab/>
        <w:t>: Introduction to Forensic Sci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rank P. Williams III and</w:t>
        <w:tab/>
        <w:tab/>
        <w:t>: Criminological Theory- Selected Classic Read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lyn D. McSh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Vernon Fox</w:t>
        <w:tab/>
        <w:tab/>
        <w:tab/>
        <w:t>: Introduction to Crimi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Gorran Haven</w:t>
        <w:tab/>
        <w:tab/>
        <w:tab/>
        <w:t>: Written In Blood- The Story of Forensic Detection.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RINTS AND IMPRESSIONS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-B       </w:t>
        <w:tab/>
        <w:tab/>
        <w:tab/>
        <w:tab/>
        <w:tab/>
        <w:tab/>
        <w:tab/>
        <w:t>L2: T1:P1=4CREDITS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 to Fingerprints.</w:t>
      </w:r>
    </w:p>
    <w:p>
      <w:pPr>
        <w:pStyle w:val="Normal"/>
        <w:numPr>
          <w:ilvl w:val="0"/>
          <w:numId w:val="4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Importance and Historical Development;</w:t>
      </w:r>
    </w:p>
    <w:p>
      <w:pPr>
        <w:pStyle w:val="Normal"/>
        <w:numPr>
          <w:ilvl w:val="0"/>
          <w:numId w:val="4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Dactyloscopy;</w:t>
      </w:r>
    </w:p>
    <w:p>
      <w:pPr>
        <w:pStyle w:val="Normal"/>
        <w:numPr>
          <w:ilvl w:val="0"/>
          <w:numId w:val="4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of State and Central Fingerprint Bureau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Identification and Classification of fingerprints.</w:t>
      </w:r>
    </w:p>
    <w:p>
      <w:pPr>
        <w:pStyle w:val="Normal"/>
        <w:numPr>
          <w:ilvl w:val="0"/>
          <w:numId w:val="8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of fingerprints;</w:t>
      </w:r>
    </w:p>
    <w:p>
      <w:pPr>
        <w:pStyle w:val="Normal"/>
        <w:numPr>
          <w:ilvl w:val="0"/>
          <w:numId w:val="8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f patterns and ridge characteristics;</w:t>
      </w:r>
    </w:p>
    <w:p>
      <w:pPr>
        <w:pStyle w:val="Normal"/>
        <w:numPr>
          <w:ilvl w:val="0"/>
          <w:numId w:val="8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’s Primary and Secondary Classific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 Chance Prints</w:t>
      </w:r>
    </w:p>
    <w:p>
      <w:pPr>
        <w:pStyle w:val="Normal"/>
        <w:numPr>
          <w:ilvl w:val="0"/>
          <w:numId w:val="260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Types;</w:t>
      </w:r>
    </w:p>
    <w:p>
      <w:pPr>
        <w:pStyle w:val="Normal"/>
        <w:numPr>
          <w:ilvl w:val="0"/>
          <w:numId w:val="260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chance Prints by the use of Powders, Liquids and Gases;</w:t>
      </w:r>
    </w:p>
    <w:p>
      <w:pPr>
        <w:pStyle w:val="Normal"/>
        <w:numPr>
          <w:ilvl w:val="0"/>
          <w:numId w:val="260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Developments in lifting and preserv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Footprints.</w:t>
      </w:r>
    </w:p>
    <w:p>
      <w:pPr>
        <w:pStyle w:val="Normal"/>
        <w:numPr>
          <w:ilvl w:val="0"/>
          <w:numId w:val="30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types and importance;</w:t>
      </w:r>
    </w:p>
    <w:p>
      <w:pPr>
        <w:pStyle w:val="Normal"/>
        <w:numPr>
          <w:ilvl w:val="0"/>
          <w:numId w:val="30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cording and lifting;</w:t>
      </w:r>
    </w:p>
    <w:p>
      <w:pPr>
        <w:pStyle w:val="Normal"/>
        <w:numPr>
          <w:ilvl w:val="0"/>
          <w:numId w:val="30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t patter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enkiah</w:t>
        <w:tab/>
        <w:tab/>
        <w:tab/>
        <w:tab/>
        <w:t>: Law of Prints and Impressions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hatterji S.K.</w:t>
        <w:tab/>
        <w:tab/>
        <w:tab/>
        <w:t>: Finger, Palm and Sole Prints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ridges, Vollmer and Monair.</w:t>
        <w:tab/>
        <w:t>: Practical Fingerprinting and Expert Evidence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yal and Kapoor</w:t>
        <w:tab/>
        <w:tab/>
        <w:tab/>
        <w:t>: Scientific Aid to Fingerprinting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urendranath</w:t>
        <w:tab/>
        <w:tab/>
        <w:tab/>
        <w:t>: Fingerprints.</w:t>
      </w:r>
    </w:p>
    <w:p>
      <w:pPr>
        <w:pStyle w:val="Normal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6. Eshwara Yennera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erala Mudrega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: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ecording of Fingerprints from a living perso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dentification of the Patterns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lassification of patterns by Henry’s Primary Arithmetic and Pigeon Hole Cabinet Method and Secondary Classificatio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Identification of Ridge Characteristics of a fingerprint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ecording of Surface Footprint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Lifting of Sunken Footprint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rime Scene Investiga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FT CORE-B       </w:t>
        <w:tab/>
        <w:tab/>
        <w:tab/>
        <w:tab/>
        <w:tab/>
        <w:tab/>
        <w:t>L2:T1:P1: 4CREDIT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vestigation- Meaning and importance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; FIR, its importance and procedure of recording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le of first officer at the Scene of Crime;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hods of sear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; M O Index and Identification Para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ientific interrog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>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>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>: 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ab/>
        <w:t>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>: Prevention and Detection of Crime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PRACTIC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ques of Crime Investigation.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rime Scene of  a) Murder, b) Suicide, c) Burglary,</w:t>
      </w:r>
    </w:p>
    <w:p>
      <w:pPr>
        <w:pStyle w:val="Normal"/>
        <w:numPr>
          <w:ilvl w:val="0"/>
          <w:numId w:val="2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Accidents 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.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t Sketching and Reconstruction of Crime Scene.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packing and forwarding of Physical Clues.</w:t>
      </w:r>
    </w:p>
    <w:p>
      <w:pPr>
        <w:pStyle w:val="Heading7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-B       </w:t>
        <w:tab/>
        <w:tab/>
        <w:tab/>
        <w:tab/>
        <w:tab/>
        <w:tab/>
        <w:t>L2:T1:P1: 4CRED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O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 - Assam Rifles; CRPF; RPF; ITBP; CISF; BSF; NSG &amp; SPG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 - CBI, IB &amp; R and A W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uman Rights Bulletin.</w:t>
        <w:tab/>
        <w:t xml:space="preserve"> : By Human Rights Commission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. Ashoka</w:t>
        <w:tab/>
        <w:tab/>
        <w:tab/>
        <w:t xml:space="preserve"> :  Polisu Adalith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RACTICA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ce Administration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rait Parle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rime Statistics-Tabular Met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by Line Drawing, Bar Diagram and Histogr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of Information to Police.(Any three different types of IPC Cas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of FIR. (Any three different types of Crim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it to Police Station, KPA and submission of report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>L 2: T O: P 0=2 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yber Space; meaning, definition and scope. Concept of cyber crimes; criminological perspective as a type of economic crime; role of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mens re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and criminal liability in cyber cri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crimes; meaning, definitions, nature and characteristic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pes of cyber crimes and classifications (General, pioneers and INTERPO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tion of Cyber Crimes; Cyber Security, Global, National, industrial and individual lev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ing Cyber Crimes</w:t>
        <w:tab/>
        <w:tab/>
        <w:tab/>
        <w:tab/>
        <w:t xml:space="preserve"> : Paul T Augustine.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man’s Law of Information Technology  </w:t>
        <w:tab/>
        <w:t xml:space="preserve">  : D.P.Mittal</w:t>
      </w:r>
    </w:p>
    <w:p>
      <w:pPr>
        <w:pStyle w:val="Normal"/>
        <w:numPr>
          <w:ilvl w:val="0"/>
          <w:numId w:val="2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xman’s Law on Intellectual Property and Copyrights Act.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AL ADMINIST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>L 2: T O: P 0=2 CREDIT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.</w:t>
      </w:r>
    </w:p>
    <w:p>
      <w:pPr>
        <w:pStyle w:val="Normal"/>
        <w:numPr>
          <w:ilvl w:val="0"/>
          <w:numId w:val="77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ology and Definitions of Punishment;</w:t>
      </w:r>
    </w:p>
    <w:p>
      <w:pPr>
        <w:pStyle w:val="Normal"/>
        <w:numPr>
          <w:ilvl w:val="0"/>
          <w:numId w:val="77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Correctional Administration;</w:t>
      </w:r>
    </w:p>
    <w:p>
      <w:pPr>
        <w:pStyle w:val="Normal"/>
        <w:numPr>
          <w:ilvl w:val="0"/>
          <w:numId w:val="77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Punishment: Retributive, Deterrent, Preventive and Reformative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Punishments.</w:t>
      </w:r>
    </w:p>
    <w:p>
      <w:pPr>
        <w:pStyle w:val="Normal"/>
        <w:numPr>
          <w:ilvl w:val="0"/>
          <w:numId w:val="1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l;</w:t>
      </w:r>
    </w:p>
    <w:p>
      <w:pPr>
        <w:pStyle w:val="Normal"/>
        <w:numPr>
          <w:ilvl w:val="0"/>
          <w:numId w:val="1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sonment;</w:t>
      </w:r>
    </w:p>
    <w:p>
      <w:pPr>
        <w:pStyle w:val="Normal"/>
        <w:numPr>
          <w:ilvl w:val="0"/>
          <w:numId w:val="1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and Forfeiture of property; and</w:t>
      </w:r>
    </w:p>
    <w:p>
      <w:pPr>
        <w:pStyle w:val="Normal"/>
        <w:numPr>
          <w:ilvl w:val="0"/>
          <w:numId w:val="13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unishment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Prison</w:t>
      </w:r>
    </w:p>
    <w:p>
      <w:pPr>
        <w:pStyle w:val="Normal"/>
        <w:numPr>
          <w:ilvl w:val="0"/>
          <w:numId w:val="305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risons;</w:t>
      </w:r>
    </w:p>
    <w:p>
      <w:pPr>
        <w:pStyle w:val="Normal"/>
        <w:numPr>
          <w:ilvl w:val="0"/>
          <w:numId w:val="305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Administration-Types of Prisons; and</w:t>
      </w:r>
    </w:p>
    <w:p>
      <w:pPr>
        <w:pStyle w:val="Normal"/>
        <w:numPr>
          <w:ilvl w:val="0"/>
          <w:numId w:val="305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Prisoners, Prisoners right.</w:t>
      </w:r>
    </w:p>
    <w:p>
      <w:pPr>
        <w:pStyle w:val="Normal"/>
        <w:spacing w:lineRule="auto" w:line="24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Unit-IV:  Community in Corrections and Juvinile Reformatories.</w:t>
      </w:r>
    </w:p>
    <w:p>
      <w:pPr>
        <w:pStyle w:val="Normal"/>
        <w:numPr>
          <w:ilvl w:val="0"/>
          <w:numId w:val="251"/>
        </w:numPr>
        <w:spacing w:lineRule="auto" w:line="240"/>
        <w:ind w:left="1440" w:right="-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n;</w:t>
      </w:r>
    </w:p>
    <w:p>
      <w:pPr>
        <w:pStyle w:val="Normal"/>
        <w:numPr>
          <w:ilvl w:val="0"/>
          <w:numId w:val="251"/>
        </w:numPr>
        <w:spacing w:lineRule="auto" w:line="240"/>
        <w:ind w:left="1440" w:right="-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 and After Care Programmes;</w:t>
      </w:r>
    </w:p>
    <w:p>
      <w:pPr>
        <w:pStyle w:val="Normal"/>
        <w:numPr>
          <w:ilvl w:val="0"/>
          <w:numId w:val="251"/>
        </w:numPr>
        <w:spacing w:lineRule="auto" w:line="240"/>
        <w:ind w:left="1440" w:right="-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Correctional Institution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herland and Cressy</w:t>
        <w:tab/>
        <w:tab/>
        <w:t>: Principles of Criminology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kless W.C.</w:t>
        <w:tab/>
        <w:tab/>
        <w:tab/>
        <w:t>: Crime Problem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hana M.J.</w:t>
        <w:tab/>
        <w:tab/>
        <w:tab/>
        <w:t>: Society and Criminal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hi J.P.S.</w:t>
        <w:tab/>
        <w:tab/>
        <w:tab/>
        <w:t>: Criminology ad Criminal Administration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nian N.</w:t>
        <w:tab/>
        <w:tab/>
        <w:tab/>
        <w:t>: Criminology and Penology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ma R.N.</w:t>
        <w:tab/>
        <w:tab/>
        <w:tab/>
        <w:t>: Criminology and Penology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stava S.S.</w:t>
        <w:tab/>
        <w:tab/>
        <w:t>: Criminology and Correctional Administration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jape N.V.</w:t>
        <w:tab/>
        <w:tab/>
        <w:t>: Criminology and Penology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ireppagowdar</w:t>
        <w:tab/>
        <w:tab/>
        <w:t>: Aparadhashastra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ab/>
        <w:t>: Aparadhashastra mathu nyaya vignayana.</w:t>
      </w:r>
    </w:p>
    <w:p>
      <w:pPr>
        <w:pStyle w:val="Normal"/>
        <w:numPr>
          <w:ilvl w:val="0"/>
          <w:numId w:val="116"/>
        </w:numPr>
        <w:spacing w:before="0" w:after="0"/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esh M.R.</w:t>
        <w:tab/>
        <w:tab/>
        <w:tab/>
        <w:t>: Aparadhashastra amthy sudarane adalitha.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                                          L 2:T O: P 0=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;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and International Scenario;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3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3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teering  - Meaning, Types, extent and Preventive measure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Wildlife, Antiques and Job Racke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2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2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2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RINTS AND IMPRESSIONS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 to Fingerprints.</w:t>
      </w:r>
    </w:p>
    <w:p>
      <w:pPr>
        <w:pStyle w:val="Normal"/>
        <w:numPr>
          <w:ilvl w:val="0"/>
          <w:numId w:val="27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Importance and Historical Development;</w:t>
      </w:r>
    </w:p>
    <w:p>
      <w:pPr>
        <w:pStyle w:val="Normal"/>
        <w:numPr>
          <w:ilvl w:val="0"/>
          <w:numId w:val="27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Dactyloscopy;</w:t>
      </w:r>
    </w:p>
    <w:p>
      <w:pPr>
        <w:pStyle w:val="Normal"/>
        <w:numPr>
          <w:ilvl w:val="0"/>
          <w:numId w:val="278"/>
        </w:numPr>
        <w:spacing w:lineRule="auto" w:line="240"/>
        <w:ind w:left="3060" w:right="-7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of State and Central Fingerprint Bureau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Identification and Classification of fingerprints.</w:t>
      </w:r>
    </w:p>
    <w:p>
      <w:pPr>
        <w:pStyle w:val="Normal"/>
        <w:numPr>
          <w:ilvl w:val="0"/>
          <w:numId w:val="5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of fingerprints;</w:t>
      </w:r>
    </w:p>
    <w:p>
      <w:pPr>
        <w:pStyle w:val="Normal"/>
        <w:numPr>
          <w:ilvl w:val="0"/>
          <w:numId w:val="5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f patterns and ridge characteristics;</w:t>
      </w:r>
    </w:p>
    <w:p>
      <w:pPr>
        <w:pStyle w:val="Normal"/>
        <w:numPr>
          <w:ilvl w:val="0"/>
          <w:numId w:val="56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’s Primary and Secondary Classific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 Chance Prints</w:t>
      </w:r>
    </w:p>
    <w:p>
      <w:pPr>
        <w:pStyle w:val="Normal"/>
        <w:numPr>
          <w:ilvl w:val="0"/>
          <w:numId w:val="85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Types;</w:t>
      </w:r>
    </w:p>
    <w:p>
      <w:pPr>
        <w:pStyle w:val="Normal"/>
        <w:numPr>
          <w:ilvl w:val="0"/>
          <w:numId w:val="85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chance Prints by the use of Powders, Liquids and Gases;</w:t>
      </w:r>
    </w:p>
    <w:p>
      <w:pPr>
        <w:pStyle w:val="Normal"/>
        <w:numPr>
          <w:ilvl w:val="0"/>
          <w:numId w:val="85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Developments in lifting and preserv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Footprints.</w:t>
      </w:r>
    </w:p>
    <w:p>
      <w:pPr>
        <w:pStyle w:val="Normal"/>
        <w:numPr>
          <w:ilvl w:val="0"/>
          <w:numId w:val="11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types and importance;</w:t>
      </w:r>
    </w:p>
    <w:p>
      <w:pPr>
        <w:pStyle w:val="Normal"/>
        <w:numPr>
          <w:ilvl w:val="0"/>
          <w:numId w:val="11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cording and lifting;</w:t>
      </w:r>
    </w:p>
    <w:p>
      <w:pPr>
        <w:pStyle w:val="Normal"/>
        <w:numPr>
          <w:ilvl w:val="0"/>
          <w:numId w:val="11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t patter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enkiah</w:t>
        <w:tab/>
        <w:tab/>
        <w:tab/>
        <w:tab/>
        <w:t>: Law of Prints and Impression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hatterji S.K.</w:t>
        <w:tab/>
        <w:tab/>
        <w:tab/>
        <w:t>: Finger, Palm and Sole Print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ridges, Vollmer and Monair.</w:t>
        <w:tab/>
        <w:t>: Practical Fingerprinting and Expert Evidence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yal and Kapoor</w:t>
        <w:tab/>
        <w:tab/>
        <w:tab/>
        <w:t>: Scientific Aid to Fingerprinting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urendranath</w:t>
        <w:tab/>
        <w:tab/>
        <w:tab/>
        <w:t>: Fingerprints.</w:t>
      </w:r>
    </w:p>
    <w:p>
      <w:pPr>
        <w:pStyle w:val="Normal"/>
        <w:spacing w:lineRule="auto" w:line="24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6. Eshwara Yennera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erala Mudrega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rime Scene Investigation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vestigation- Meaning and importance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; FIR, its importance and procedure of recording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le of first officer at the Scene of Crime;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hods of sear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; M O Index and Identification Para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ientific interrog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>: Police Science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>: Crime Scene Investigation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>: Modern Criminal Investigation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ab/>
        <w:t>: Criminal Investigation.</w:t>
      </w:r>
    </w:p>
    <w:p>
      <w:pPr>
        <w:pStyle w:val="Normal"/>
        <w:numPr>
          <w:ilvl w:val="1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>: Prevention and Detection of Crime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LICE ADMINISTRATION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O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 - Assam Rifles; CRPF; RPF; ITBP; CISF; BSF; NSG &amp; SPG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 - CBI, IB &amp; R and A Wing.</w:t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. Ashoka</w:t>
        <w:tab/>
        <w:tab/>
        <w:tab/>
        <w:t xml:space="preserve"> :  Polisu Adalit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PROBL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cept of Social Problems- Meaning and Classification of Social Probl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auses and Consequences of Social Probl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evention, Control and Management of Social Probl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Juvenile Delinquen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hild Lab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egg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lcoholis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rug Abu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rru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mercial sex (Sex Trad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owry Men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uman Organ Tr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Social Problems</w:t>
        <w:tab/>
        <w:tab/>
        <w:tab/>
        <w:tab/>
        <w:tab/>
        <w:t>: Ram Ahuja.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Problems in India </w:t>
        <w:tab/>
        <w:tab/>
        <w:tab/>
        <w:tab/>
        <w:t>: Subhramanya.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gika Samasyagalu Matthu Samagika Vigatane :Cha. Na. Shankar Rao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jika Samasyagalu</w:t>
        <w:tab/>
        <w:tab/>
        <w:tab/>
        <w:tab/>
        <w:t>: Narayana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dha Shastra mathu Samajika Samasyagalu</w:t>
        <w:tab/>
        <w:t>: Rajesh M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LEGIS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Introduction: Importance and Salient features of Social Legislations and their relevanc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Juvenile Justice Act-2000 (with latest amendments) Borstal School Ac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Child Labour (prevention and reformation)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Act and Identification of Prisoners Act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Protection Act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n of Offender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Prevention of Corruption Act and Lokayukta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Civil Rights Enforcement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rotection of Medical services Professionals and Property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arcotics, Drugs and Psychotropic Substance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arnataka Organised Crime Control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Goonda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vernment Publications of Bare Acts and Gazette Notific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PATHOLOGY AND CRIM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E CENTRIC      </w:t>
        <w:tab/>
        <w:tab/>
        <w:tab/>
        <w:tab/>
        <w:tab/>
        <w:tab/>
        <w:t xml:space="preserve">        L2: T0:P0=2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 Psychopathology: Meaning and Nat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mportance of Stu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Branches of Psychology and their realtionship with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and Crime: Meaning and Typ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lassification of Presonality: Jung andKreschm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replin and Sheld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Disorders and Crime: Meaning and Classific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eurosis and Cri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sycosi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ncept of Normal and Abnormal Behavi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sychoanalytical Theory and Cr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ersonality defect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hra, R  </w:t>
        <w:tab/>
        <w:tab/>
        <w:t>:Crimin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man</w:t>
        <w:tab/>
        <w:tab/>
        <w:t>: Clinical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James.D.</w:t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tia</w:t>
        <w:tab/>
        <w:tab/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tsava.S.S.</w:t>
        <w:tab/>
        <w:t>: Criminology and Correctional Administ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herland E.H. </w:t>
        <w:tab/>
        <w:t>: Principles of Crimi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</w:t>
        <w:tab/>
        <w:tab/>
        <w:tab/>
        <w:tab/>
        <w:t xml:space="preserve"> L2: T0:P0=2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7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</w:t>
      </w:r>
    </w:p>
    <w:p>
      <w:pPr>
        <w:pStyle w:val="Normal"/>
        <w:numPr>
          <w:ilvl w:val="0"/>
          <w:numId w:val="79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ture, Objectives and Contemporary status. </w:t>
      </w:r>
    </w:p>
    <w:p>
      <w:pPr>
        <w:pStyle w:val="Normal"/>
        <w:numPr>
          <w:ilvl w:val="0"/>
          <w:numId w:val="79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80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ypology of victims by Benjamin Mendelssohn, Von Henting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and Abdul Fate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49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ole of victims in the Criminal Justice System;</w:t>
      </w:r>
    </w:p>
    <w:p>
      <w:pPr>
        <w:pStyle w:val="Normal"/>
        <w:numPr>
          <w:ilvl w:val="0"/>
          <w:numId w:val="49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ictim impact statement.</w:t>
      </w:r>
    </w:p>
    <w:p>
      <w:pPr>
        <w:pStyle w:val="Normal"/>
        <w:numPr>
          <w:ilvl w:val="0"/>
          <w:numId w:val="49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. Restitution, compensation;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estorative Justice Process for the victim of crime;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  Victim welfare programmes and Role of N G O’s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NEERS IN CRIMI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 xml:space="preserve"> L 2: T 0: P 0=2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I </w:t>
      </w:r>
    </w:p>
    <w:p>
      <w:pPr>
        <w:pStyle w:val="Normal"/>
        <w:numPr>
          <w:ilvl w:val="0"/>
          <w:numId w:val="2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eccaria and Jeremy Bentham;</w:t>
      </w:r>
    </w:p>
    <w:p>
      <w:pPr>
        <w:pStyle w:val="Normal"/>
        <w:numPr>
          <w:ilvl w:val="0"/>
          <w:numId w:val="2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e Durkheim, Gabriele Tarde and William A Bonger;</w:t>
      </w:r>
    </w:p>
    <w:p>
      <w:pPr>
        <w:pStyle w:val="Normal"/>
        <w:numPr>
          <w:ilvl w:val="0"/>
          <w:numId w:val="2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Lombroso, Enrico Ferri and Rafaele Garof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phe J Quetlet, Charles Goring and Henry H Goddard;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Healy, Cyril Burt, Ernest W Burgess and Clifford Shaw;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H Sutherland, Robert Merton, Walter B Miller and Ruth S Cav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Gross, Alexander Lacassagnia and Edmund Locard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onse Bertillon, Sir Francis Galton, E.R.Henry and Sir Alec Jeffries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. Calvin Goddard, Leone Latties, Mathieu Orfila and Albert Osbo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  <w:tab/>
        <w:tab/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oward, Donald Clemmer, Elizabeth Fry and R.G.Caldwell;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Maconchie, John Agustus, M.K. Gandhi and Walter C Reckless.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Von Henting, Benjamin Mendolshon, Margret Fry and Abdul Fate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errmann Mannheim</w:t>
        <w:tab/>
        <w:tab/>
        <w:t>: Pioneers in Criminolog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ichard M Saferstein                     : Criminalistics-An Introduction to Forensic Sci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illiam Eckert</w:t>
        <w:tab/>
        <w:tab/>
        <w:tab/>
        <w:t>: Introduction to Forensic Sci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rank P. Williams III and</w:t>
        <w:tab/>
        <w:tab/>
        <w:t>: Criminological Theory- Selected Classic Readin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lyn D. McS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Vernon Fox</w:t>
        <w:tab/>
        <w:tab/>
        <w:tab/>
        <w:t>: Introduction to Criminolo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Gorran Haven</w:t>
        <w:tab/>
        <w:tab/>
        <w:tab/>
        <w:t>: Written In Blood- The Story of Forensic Detection.</w:t>
      </w:r>
    </w:p>
    <w:p>
      <w:pPr>
        <w:pStyle w:val="Normal"/>
        <w:ind w:left="288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S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T FOR STUDENTS OF CRIMINOLOGY AND CORRECTIONAL ADMINISTRATIO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yber Space; meaning, definition and scope. Concept of cyber crimes; criminological perspective as a type of economic crime; role of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mens re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and criminal liability in cyber cri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crimes; meaning, definitions, nature and characteristic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pes of cyber crimes and classifications (General, pioneers and INTERPOL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tion of Cyber Crimes; Cyber Security, Global, National, industrial and individual leve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bating Cyber Crimes</w:t>
        <w:tab/>
        <w:tab/>
        <w:tab/>
        <w:tab/>
        <w:t xml:space="preserve"> : Paul T Augusti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xman’s Law of Information Technology  </w:t>
        <w:tab/>
        <w:t xml:space="preserve">  : D.P.Mitta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man’s Law on Intellectual Property and Copyrights Act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AL ADMINISTRATION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.</w:t>
      </w:r>
    </w:p>
    <w:p>
      <w:pPr>
        <w:pStyle w:val="Normal"/>
        <w:numPr>
          <w:ilvl w:val="0"/>
          <w:numId w:val="119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ology and Definitions of Punishment;</w:t>
      </w:r>
    </w:p>
    <w:p>
      <w:pPr>
        <w:pStyle w:val="Normal"/>
        <w:numPr>
          <w:ilvl w:val="0"/>
          <w:numId w:val="119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Correctional Administration;</w:t>
      </w:r>
    </w:p>
    <w:p>
      <w:pPr>
        <w:pStyle w:val="Normal"/>
        <w:numPr>
          <w:ilvl w:val="0"/>
          <w:numId w:val="119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Punishment: Retributive, Deterrent, Preventive and Reformative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Punishments.</w:t>
      </w:r>
    </w:p>
    <w:p>
      <w:pPr>
        <w:pStyle w:val="Normal"/>
        <w:numPr>
          <w:ilvl w:val="0"/>
          <w:numId w:val="143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l;</w:t>
      </w:r>
    </w:p>
    <w:p>
      <w:pPr>
        <w:pStyle w:val="Normal"/>
        <w:numPr>
          <w:ilvl w:val="0"/>
          <w:numId w:val="143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sonment;</w:t>
      </w:r>
    </w:p>
    <w:p>
      <w:pPr>
        <w:pStyle w:val="Normal"/>
        <w:numPr>
          <w:ilvl w:val="0"/>
          <w:numId w:val="143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and Forfeiture of property; and</w:t>
      </w:r>
    </w:p>
    <w:p>
      <w:pPr>
        <w:pStyle w:val="Normal"/>
        <w:numPr>
          <w:ilvl w:val="0"/>
          <w:numId w:val="143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unishment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Prison</w:t>
      </w:r>
    </w:p>
    <w:p>
      <w:pPr>
        <w:pStyle w:val="Normal"/>
        <w:numPr>
          <w:ilvl w:val="0"/>
          <w:numId w:val="96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risons;</w:t>
      </w:r>
    </w:p>
    <w:p>
      <w:pPr>
        <w:pStyle w:val="Normal"/>
        <w:numPr>
          <w:ilvl w:val="0"/>
          <w:numId w:val="96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Administration-Types of Prisons; and</w:t>
      </w:r>
    </w:p>
    <w:p>
      <w:pPr>
        <w:pStyle w:val="Normal"/>
        <w:numPr>
          <w:ilvl w:val="0"/>
          <w:numId w:val="96"/>
        </w:numPr>
        <w:spacing w:lineRule="auto" w:line="240"/>
        <w:ind w:left="117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Prisoners, Prisoners right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Community in Corrections and Juvinile Reformatories.</w:t>
      </w:r>
    </w:p>
    <w:p>
      <w:pPr>
        <w:pStyle w:val="Normal"/>
        <w:numPr>
          <w:ilvl w:val="0"/>
          <w:numId w:val="168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n;</w:t>
      </w:r>
    </w:p>
    <w:p>
      <w:pPr>
        <w:pStyle w:val="Normal"/>
        <w:numPr>
          <w:ilvl w:val="0"/>
          <w:numId w:val="168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 and After Care Programmes;</w:t>
      </w:r>
    </w:p>
    <w:p>
      <w:pPr>
        <w:pStyle w:val="Normal"/>
        <w:numPr>
          <w:ilvl w:val="0"/>
          <w:numId w:val="168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Correctional Institution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herland and Cressy</w:t>
        <w:tab/>
        <w:tab/>
        <w:t>: Principles of Criminology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kless W.C.</w:t>
        <w:tab/>
        <w:tab/>
        <w:tab/>
        <w:t>: Crime Problem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hana M.J.</w:t>
        <w:tab/>
        <w:tab/>
        <w:tab/>
        <w:t>: Society and Criminal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hi J.P.S.</w:t>
        <w:tab/>
        <w:tab/>
        <w:tab/>
        <w:t>: Criminology ad Criminal Administration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nian N.</w:t>
        <w:tab/>
        <w:tab/>
        <w:tab/>
        <w:t>: Criminology and Penology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ma R.N.</w:t>
        <w:tab/>
        <w:tab/>
        <w:tab/>
        <w:t>: Criminology and Penology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stava S.S.</w:t>
        <w:tab/>
        <w:tab/>
        <w:t>: Criminology and Correctional Administration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jape N.V.</w:t>
        <w:tab/>
        <w:tab/>
        <w:t>: Criminology and Penology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ireppagowdar</w:t>
        <w:tab/>
        <w:tab/>
        <w:t>: Aparadhashastra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ab/>
        <w:t>: Aparadhashastra mathu nyaya vignayana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634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esh M.R.</w:t>
        <w:tab/>
        <w:tab/>
        <w:tab/>
        <w:t>: Aparadhashastra amthy sudarane adalitha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ind w:right="-7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and International Scenario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keteering  - Meaning, Types, Extent and Preventive measures;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, Antiques and Job Racke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RINTS AND IMPRESSIONS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: Introduction to Fingerprints.</w:t>
      </w:r>
    </w:p>
    <w:p>
      <w:pPr>
        <w:pStyle w:val="Normal"/>
        <w:numPr>
          <w:ilvl w:val="0"/>
          <w:numId w:val="60"/>
        </w:numPr>
        <w:spacing w:lineRule="auto" w:line="240"/>
        <w:ind w:left="30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Importance and Historical Development;</w:t>
      </w:r>
    </w:p>
    <w:p>
      <w:pPr>
        <w:pStyle w:val="Normal"/>
        <w:numPr>
          <w:ilvl w:val="0"/>
          <w:numId w:val="60"/>
        </w:numPr>
        <w:spacing w:lineRule="auto" w:line="240"/>
        <w:ind w:left="30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Dactyloscopy;</w:t>
      </w:r>
    </w:p>
    <w:p>
      <w:pPr>
        <w:pStyle w:val="Normal"/>
        <w:numPr>
          <w:ilvl w:val="0"/>
          <w:numId w:val="60"/>
        </w:numPr>
        <w:spacing w:lineRule="auto" w:line="240"/>
        <w:ind w:left="30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of State and Central Fingerprint Bureau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: Identification and Classification of fingerprints.</w:t>
      </w:r>
    </w:p>
    <w:p>
      <w:pPr>
        <w:pStyle w:val="Normal"/>
        <w:numPr>
          <w:ilvl w:val="0"/>
          <w:numId w:val="242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of fingerprints;</w:t>
      </w:r>
    </w:p>
    <w:p>
      <w:pPr>
        <w:pStyle w:val="Normal"/>
        <w:numPr>
          <w:ilvl w:val="0"/>
          <w:numId w:val="242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f patterns and ridge characteristics;</w:t>
      </w:r>
    </w:p>
    <w:p>
      <w:pPr>
        <w:pStyle w:val="Normal"/>
        <w:numPr>
          <w:ilvl w:val="0"/>
          <w:numId w:val="242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’s Primary and Secondary Classific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  Chance Prints</w:t>
      </w:r>
    </w:p>
    <w:p>
      <w:pPr>
        <w:pStyle w:val="Normal"/>
        <w:numPr>
          <w:ilvl w:val="0"/>
          <w:numId w:val="101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Types;</w:t>
      </w:r>
    </w:p>
    <w:p>
      <w:pPr>
        <w:pStyle w:val="Normal"/>
        <w:numPr>
          <w:ilvl w:val="0"/>
          <w:numId w:val="101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chance Prints by the use of Powders, Liquids and Gases;</w:t>
      </w:r>
    </w:p>
    <w:p>
      <w:pPr>
        <w:pStyle w:val="Normal"/>
        <w:numPr>
          <w:ilvl w:val="0"/>
          <w:numId w:val="101"/>
        </w:numPr>
        <w:spacing w:lineRule="auto" w:line="24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Developments in lifting and preservation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Footprints.</w:t>
      </w:r>
    </w:p>
    <w:p>
      <w:pPr>
        <w:pStyle w:val="Normal"/>
        <w:numPr>
          <w:ilvl w:val="0"/>
          <w:numId w:val="169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types and importance;</w:t>
      </w:r>
    </w:p>
    <w:p>
      <w:pPr>
        <w:pStyle w:val="Normal"/>
        <w:numPr>
          <w:ilvl w:val="0"/>
          <w:numId w:val="169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cording and lifting;</w:t>
      </w:r>
    </w:p>
    <w:p>
      <w:pPr>
        <w:pStyle w:val="Normal"/>
        <w:numPr>
          <w:ilvl w:val="0"/>
          <w:numId w:val="169"/>
        </w:numPr>
        <w:spacing w:lineRule="auto" w:line="240"/>
        <w:ind w:left="21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t patter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enkiah</w:t>
        <w:tab/>
        <w:tab/>
        <w:tab/>
        <w:tab/>
        <w:t>: Law of Prints and Impression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hatterji S.K.</w:t>
        <w:tab/>
        <w:tab/>
        <w:tab/>
        <w:t>: Finger, Palm and Sole Print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ridges, Vollmer and Monair.</w:t>
        <w:tab/>
        <w:t>: Practical Fingerprinting and Expert Evidence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yal and Kapoor</w:t>
        <w:tab/>
        <w:tab/>
        <w:tab/>
        <w:t>: Scientific Aid to Fingerprinting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urendranath</w:t>
        <w:tab/>
        <w:tab/>
        <w:tab/>
        <w:t>: Fingerprints.</w:t>
      </w:r>
    </w:p>
    <w:p>
      <w:pPr>
        <w:pStyle w:val="Normal"/>
        <w:spacing w:lineRule="auto" w:line="24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6. Eshwara Yennera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erala Mudrega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rime Scene Investigation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 Investigation- Meaning  importance and Tools of Investigation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General procedure of Investigation of a cognizable offence; FIR, its importance and procedure of recording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.  Qualities of an Investigating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le of First Officer at the Scene of Crime;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hods of sear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; M O Index and Identification Para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ientific interrog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>: Police Science.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>: Crime Scene Investigation.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>: Modern Criminal Investigation.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ab/>
        <w:t>: Criminal Investigation.</w:t>
      </w:r>
    </w:p>
    <w:p>
      <w:pPr>
        <w:pStyle w:val="Normal"/>
        <w:numPr>
          <w:ilvl w:val="1"/>
          <w:numId w:val="2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>: Prevention and Detection of Crime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ab/>
        <w:t xml:space="preserve"> L2:T0:P0 =2CREDIT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O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 - Assam Rifles; CRPF; RPF; ITBP; CISF; BSF; NSG &amp; SPG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 - CBI, IB &amp; R and A W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. Ashoka</w:t>
        <w:tab/>
        <w:tab/>
        <w:tab/>
        <w:t xml:space="preserve"> :  Polisu Adalit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 TO FORENSIC SC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ab/>
        <w:t xml:space="preserve"> L2:T0:P0 =2CREDI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.</w:t>
      </w:r>
    </w:p>
    <w:p>
      <w:pPr>
        <w:pStyle w:val="Normal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and Pioneers.</w:t>
      </w:r>
    </w:p>
    <w:p>
      <w:pPr>
        <w:pStyle w:val="Normal"/>
        <w:numPr>
          <w:ilvl w:val="0"/>
          <w:numId w:val="15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storical development of Forensic Science. </w:t>
      </w:r>
    </w:p>
    <w:p>
      <w:pPr>
        <w:pStyle w:val="Normal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Forensic Sc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Forensic Science Laboratories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Directorate of Forensic Institutions State Forensic Science Laboratories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 of forensic science laboratories and its Functions.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perts in crime investigation and dete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Trace Evidences and Forensic Ballistics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ir and fiber; Glass Fractures; Tool marks; Paint and Soil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Classification of firearms and ammunition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firearm and the sho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Examination of Documents and Currency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.   Questioned Documents: Meaning and Types- (i) Forgeries – Meaning &amp; Types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.    Identification of hand written documents - Autho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  Differentiation of genuine and counterfeit currency coins &amp; No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B.R.Sharma                        : Forensic Science in Criminal investigation and Trails.                                            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odderman and O’Connell  : Modern /criminal Investigation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. Paul Leland.</w:t>
        <w:tab/>
        <w:tab/>
        <w:t xml:space="preserve">    : Criminalistic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afferstien, Richard M.</w:t>
        <w:tab/>
        <w:t xml:space="preserve">    : Criminalistics-An introduction to Forensic Science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r, B.S.</w:t>
        <w:tab/>
        <w:tab/>
        <w:t xml:space="preserve">     : Forensic Science</w:t>
      </w:r>
    </w:p>
    <w:p>
      <w:pPr>
        <w:pStyle w:val="Normal"/>
        <w:tabs>
          <w:tab w:val="left" w:pos="720" w:leader="none"/>
        </w:tabs>
        <w:spacing w:before="0" w:after="0"/>
        <w:ind w:left="4320" w:hanging="39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reppagowdar, B.S.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aidyakia Nyayashastra matthu nyaya</w:t>
        <w:tab/>
        <w:t xml:space="preserve"> vignyana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Anand Murthy Malaki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Aparadha Vignyana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.Ashoka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Nyayavignyanadha acharane Mathu balipashu shastra</w:t>
      </w:r>
    </w:p>
    <w:p>
      <w:pPr>
        <w:pStyle w:val="Normal"/>
        <w:ind w:left="216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PATHOLOGY AND CRIM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 Psychopathology: Meaning and Nat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mportance of Stu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Branches of Psychology and their realtionship with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and Crime: Meaning and Typ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lassification of Presonality: Jung andKreschm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replin and Sheld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Disorders and Crime: Meaning and Classific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eurosis and Cri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sycosi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ncept of Normal and Abnormal Behavio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sychoanalytical Theory and Cr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ersonality defects and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hra, R  </w:t>
        <w:tab/>
        <w:tab/>
        <w:t>:Crimin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man</w:t>
        <w:tab/>
        <w:tab/>
        <w:t>: Clinical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James.D.</w:t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tia</w:t>
        <w:tab/>
        <w:tab/>
        <w:tab/>
        <w:t>: Abnormal Psych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tsava.S.S.</w:t>
        <w:tab/>
        <w:t>: Criminology and Correctional Administ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herland E.H. </w:t>
        <w:tab/>
        <w:t>: Principles of Crimi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ind w:left="216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</w:t>
        <w:tab/>
        <w:tab/>
        <w:tab/>
        <w:tab/>
        <w:tab/>
        <w:tab/>
        <w:t xml:space="preserve"> L2: T0:P0=2CRED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24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</w:t>
      </w:r>
    </w:p>
    <w:p>
      <w:pPr>
        <w:pStyle w:val="Normal"/>
        <w:numPr>
          <w:ilvl w:val="0"/>
          <w:numId w:val="241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ture, Objectives and Contemporary status. </w:t>
      </w:r>
    </w:p>
    <w:p>
      <w:pPr>
        <w:pStyle w:val="Normal"/>
        <w:numPr>
          <w:ilvl w:val="0"/>
          <w:numId w:val="241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ypology of victims by Benjamin Mendelssohn, Von Henting;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and Abdul Fateh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ole of victims in the Criminal Justice System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ictim impact statement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Restitution, compensation;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 Restorative Justice Process for the victim of crime;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 Victim welfare programmes and Role of N G O’s.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NEERS IN CRIMI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 xml:space="preserve"> L 2: T 0: P 0=2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I </w:t>
      </w:r>
    </w:p>
    <w:p>
      <w:pPr>
        <w:pStyle w:val="Normal"/>
        <w:numPr>
          <w:ilvl w:val="1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eccaria and Jeremy Bentham;</w:t>
      </w:r>
    </w:p>
    <w:p>
      <w:pPr>
        <w:pStyle w:val="Normal"/>
        <w:numPr>
          <w:ilvl w:val="1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e Durkheim, Gabriele Tarde and William A Bonger;</w:t>
      </w:r>
    </w:p>
    <w:p>
      <w:pPr>
        <w:pStyle w:val="Normal"/>
        <w:numPr>
          <w:ilvl w:val="1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Lombroso, Enrico Ferri and Rafaele Garof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2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phe J Quetlet, Charles Goring and Henry H Goddard;</w:t>
      </w:r>
    </w:p>
    <w:p>
      <w:pPr>
        <w:pStyle w:val="Normal"/>
        <w:numPr>
          <w:ilvl w:val="2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Healy, Cyril Burt, Ernest W Burgess and Clifford Shaw;</w:t>
      </w:r>
    </w:p>
    <w:p>
      <w:pPr>
        <w:pStyle w:val="Normal"/>
        <w:numPr>
          <w:ilvl w:val="2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H Sutherland, Robert Merton, Walter B Miller and Ruth S Cav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Gross, Alexander Lacassagnia and Edmund Locard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onse Bertillon, Sir Francis Galton, E.R.Henry and Sir Alec Jeffries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. Calvin Goddard, Leone Latties, Mathieu Orfila and Albert Osbo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  <w:tab/>
        <w:tab/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oward, Donald Clemmer, Elizabeth Fry and R.G.Caldwell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Maconchie, John Agustus, M.K. Gandhi and Walter C Reckless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Von Henting, Benjamin Mendolshon, Margret Fry and Abdul Fate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errmann Mannheim</w:t>
        <w:tab/>
        <w:tab/>
        <w:t>: Pioneers in Criminolo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ichard M Saferstein                     : Criminalistics-An Introduction to Forensic Sci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illiam Eckert</w:t>
        <w:tab/>
        <w:tab/>
        <w:tab/>
        <w:t>: Introduction to Forensic Sci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rank P. Williams III and</w:t>
        <w:tab/>
        <w:tab/>
        <w:t>: Criminological Theory- Selected Classic Read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lyn D. McSh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Vernon Fox</w:t>
        <w:tab/>
        <w:tab/>
        <w:tab/>
        <w:t>: Introduction to Crimi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Gorran Haven</w:t>
        <w:tab/>
        <w:tab/>
        <w:tab/>
        <w:t>: Written In Blood- The Story of Forensic Detection.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.A HONOURS COURSE: CRIMINOLOGY AND FORENSIC SCIE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MINOLOGICAL THOUGH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HARDCORE PAP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:1:0=3 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Schools of Thought : Classical Theory – Cesar Beccaria, Jeremy Bentham  The Italian School-Lombro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-Biological Perspectives: Mental Deficiency-Henry H. Goddarad; Emotional Disturbances Theory-William Healy; Psychoanalytical Theory-Sigmund Fru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n and Cultural Deviance Theory: Theory of Anomie-Emile Durkheim; Strain Theory-Robert Mert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Deviance Theory; Differential Association Theory-EH Sutherland; Cultural Conflict Theory- Thorston Sell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Culture Theories: Albert Cohen’s Theory of Sub-Culture; Opportunity Theory- Cloward and Ohl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ce Theory- Marvin Wolfgang;  Concerns Theory-   Walter Mill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trol Theory :  Containment Theory-Walter Reckless; Labeling Theory – Charles Horton Cool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Social Control-Travis Hirachi; Radical Theory –Karl Marx and Friedrich Engel’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-Choice Perspective-Ronald Clarke and Derek Cornish.  Multiple Causation Theory- Cyril Burt, George B. Vo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and Criminal Administration-Dr. S.S. Srivastava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Adlter, Muller &amp; Laufer-4ed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Theories-Frank P. William III, Marilyn D. Mc Shane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George B. Vold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riminology-E.H. Sutherland &amp; D.R. Cressey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DVANCED POLICE SCI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ARDCORE PAPER</w:t>
        <w:tab/>
        <w:tab/>
        <w:tab/>
        <w:tab/>
        <w:tab/>
        <w:tab/>
        <w:tab/>
        <w:t>2:1:1=4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hods of search and Collection and preservation of Physical clue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igation of Murder; Suicide; Burglary; Traffic accide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terview and Interrogation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cientific approach to interrogation- Polygraph; Narco analysis, Brain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Observation and identification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etching and Photography &amp; Videography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rait Parle and Portrait Building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.O. Index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ntification parade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hanging="37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 xml:space="preserve">            </w:t>
        <w:tab/>
        <w:t xml:space="preserve">  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</w:t>
        <w:tab/>
        <w:t xml:space="preserve"> 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 xml:space="preserve"> </w:t>
        <w:tab/>
        <w:t>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derman and O’Connell      : 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 </w:t>
        <w:tab/>
        <w:t xml:space="preserve"> 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jc w:val="center"/>
        <w:rPr/>
      </w:pPr>
      <w:r>
        <w:rPr>
          <w:color w:val="000000"/>
          <w:szCs w:val="24"/>
        </w:rPr>
        <w:t xml:space="preserve">PRACTICA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rime Scene of  a) Murder, b) Suicide, c) Burglary,</w:t>
      </w:r>
    </w:p>
    <w:p>
      <w:pPr>
        <w:pStyle w:val="Normal"/>
        <w:numPr>
          <w:ilvl w:val="0"/>
          <w:numId w:val="2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Accidents 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: Rough Sketch and Scaled Sketch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tion of Crime Scene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material evidence of articles wi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Fingerprints; b) Fingerprints and Blood stains; c) Blood stained Cloth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ir sample; e) Bullets/cartridge case, f) Suspected liquid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ISON ADMINIST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RDCORE PAPER</w:t>
        <w:tab/>
        <w:tab/>
        <w:tab/>
        <w:tab/>
        <w:tab/>
        <w:tab/>
        <w:tab/>
        <w:t>2:1:1=4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meaning and importance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al Institutions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Justification and Criticis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 Prison Concept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, British and European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risons in India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Reforms Committees in Ind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Prison Legislations: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Act-1894, The Prisoners Act 190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fication of Prisoners Act, Transfer of Prisoners Act-195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tion of Offenders Act-1958, Karnataka Prison Manual-19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Prison Problems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staff, Duties,  Relations and Custodial Torture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s in Prison, Basic Needs, Prison labour and Management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Conventions relating to Common Minimum programme on treatment of offend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 RESEARCH METHODS AND STATISTICS IN CRIMINOLOGY AND FORENSIC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RDCORE PAPER</w:t>
        <w:tab/>
        <w:tab/>
        <w:tab/>
        <w:tab/>
        <w:tab/>
        <w:tab/>
        <w:t xml:space="preserve">    2:2:0=4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: Introduction to Research: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Scientific Research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pproaches to Criminological Researches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is formulation and testing, preparation of research propos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–II:  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Literature methodology and Sampling Techniques;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, analysis structuring and transformation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tastical Package for Social Sci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- Organization of the materials, Preliminarie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of the Thesi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Bibliography and refer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, Mode, Median, Cumulative frequency, Correlation and regression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dispersion, Co-efficient of variation, Quartiles, Deciles and Percentiles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ata-Histogram, Frequency Polygons, Ogive Curves, Lorenz Curve and Gini-Coeffic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J. Durston, B.H. and Poole.M (1970) Thesis and Assignment Writing, Wiley, eastern Ltd.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ay, P.G. (1992) Guide to Scientific and Technical Writing, Handagala, Sri Lank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J.C. (1986) Statistics and Data Analysis, Jhon Wiley and Son, NY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ari, C.R. (1990) Research Methodology, Methods and Techniques, Vishwaprakashana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Jupp Methods of Criminological Research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se, Charles Henry and Barse Corrinne Pellillo(1987) Understandable Statistics- Concepts and Methods; D.C.Heath and Company Toronto, Canad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chandra N.  Research methods and Statistics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e and Hatt Stat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ANCED CORRECTIONAL ADMINISTR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ft Core Paper </w:t>
        <w:tab/>
        <w:tab/>
        <w:tab/>
        <w:tab/>
        <w:tab/>
        <w:tab/>
        <w:tab/>
        <w:t xml:space="preserve">           2:1:0=3 Credi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: Introduction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Development of Correctional Administration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Institute of Social Defence and Central Advisory Board on Correctional Services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Organisations for Correctional Services, State level Boards and Committe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: Institutional Treatment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y, guidance and vocational training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treatment Vs Group therapy, problems in Indian context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usual problems in correction of offenders in institution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I: Community Based Correction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Vs Institutional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d Group Interaction, Foster Homes, Group Homes and Half-way Houses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ive Community Treat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V: Non Institutional Correction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tion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ole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Care Serv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CTIONAL THERAP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ft Core Paper  </w:t>
        <w:tab/>
        <w:tab/>
        <w:tab/>
        <w:tab/>
        <w:tab/>
        <w:tab/>
        <w:tab/>
        <w:tab/>
        <w:t xml:space="preserve">   2:1:0=3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PORATE  CRI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ft Core Paper  </w:t>
        <w:tab/>
        <w:tab/>
        <w:tab/>
        <w:tab/>
        <w:tab/>
        <w:tab/>
        <w:tab/>
        <w:tab/>
        <w:t>2:1:0=3 Credit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 : </w:t>
      </w:r>
    </w:p>
    <w:p>
      <w:pPr>
        <w:pStyle w:val="ListParagraph"/>
        <w:numPr>
          <w:ilvl w:val="0"/>
          <w:numId w:val="132"/>
        </w:numPr>
        <w:rPr/>
      </w:pPr>
      <w:r>
        <w:rPr>
          <w:rFonts w:cs="Times New Roman" w:ascii="Times New Roman" w:hAnsi="Times New Roman"/>
          <w:sz w:val="28"/>
          <w:szCs w:val="24"/>
        </w:rPr>
        <w:t>Introduction  - Definition, Importance, Types &amp; their behavior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s &amp; Consequences of corporate crime and recent corporate scandals in India and rest of the world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licies to control corporate crimes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 : 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ite collar crime and corporate crime – Concept and Definitions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ypes of White-collar Crimes and method &amp; Techniques of Investigation of White-collar Crime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uses and Social impact of white-collar crime, method of prevention of white-collar crime and case study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I :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rganized Crime – Concept, Sources and political relevance (Including the Italian – American Mafia and Europe)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action between corporate crime, white-collar crime and organized crime in the Developing and developed countries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nance-oriented strategies of control in the case of corporate, white-collar and organized crime and case study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  <w:t>[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UNIT IV :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vironmental crime, crimes in Banking, Insurance, Pension Funds and Medical Crimes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rimes by the Government (Water-Gate Case) - corruption among officials and corporate Social Responsibility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legal System – SOX Act and corporate Governance Regulations in India and rest of the World, Debate on select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Paper  </w:t>
        <w:tab/>
        <w:tab/>
        <w:tab/>
        <w:tab/>
        <w:tab/>
        <w:tab/>
        <w:tab/>
        <w:tab/>
        <w:t>2:1:0=3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Historical development, nature and objectives and contemporary status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Stephen Schafer and Abdul Fateh.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victims in the Criminal Justice System, victim impact   </w:t>
      </w:r>
    </w:p>
    <w:p>
      <w:pPr>
        <w:pStyle w:val="Normal"/>
        <w:spacing w:lineRule="auto" w:line="360" w:before="0" w:after="12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ANCED FINGERPRINT SC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ft Core Paper  </w:t>
        <w:tab/>
        <w:tab/>
        <w:tab/>
        <w:tab/>
        <w:tab/>
        <w:tab/>
        <w:tab/>
        <w:tab/>
        <w:t>2:0:1=3 Credi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 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.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prints; classification, modes of recording, comparison and lab analysis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riminal Investigation, Practical fingerprinting, thumb impression : Bridges    B.C, August Vollmer and M.Mona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Recording of fingerprints from a subje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Henry’s ten digit classif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Battley’s single digit classif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Development of fingerprints from various surfaces using powders and iodi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umigation and lifting on cards, marking and identif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Identification of ridge characteristics and comparison of fingerpri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 HONOURS COURSE: CRIMINOLOGY AND FORENSIC SCIENCE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SCIENCE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CENTRIC</w:t>
        <w:tab/>
        <w:tab/>
        <w:tab/>
        <w:tab/>
        <w:tab/>
        <w:t xml:space="preserve"> </w:t>
        <w:tab/>
        <w:t>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 : Introduction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and Pioneers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Forensic Science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Forensic Scienc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 : Forensic Science Laboratorie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Directorate of Forensic Institutions State Forensic Science Laboratorie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 of Forensic Science Laboratories and its Function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perts in Crime Investigation and Detection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 : Trace Evidences and Forensic Ballistics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and Fiber: Glass Fractures: Tool Marks: Paint and Soil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Classification of Firearms and Ammunition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Firearm and the Shooter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 : Examination of Documents and Currency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d Documents: Meaning and Types –(i) Forgeries-Meaning and Types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hand written documents – Authors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ion of genuine and Counterfeit Coins &amp; Note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R.Sharma : Forensic Science in Criminal investigation and Trail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derman and o’Connel : Modern/Criminal Investigat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. Paul Leland : Criminalistic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ferstien, Richard M : Criminalistics-An introduction to Forensic Science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r B S : Forensic Scienc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eppagowdar B S : Vaidykia Nyayashastra mattu nyaya vignyan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d Murthy Malaki : Aparadha Vignyan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shoka : Nyayavigyandha acharane mathu balipashu shastr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OLICE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SCIPLINE CENTRIC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hods of search and Collection and preservation of Physical clue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igation of Murder; Suicide; Burglary; Traffic accid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terview and Interroga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cientific approach to interrogation- Polygraph; Narco analysis, Brain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Observation and identification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etching and Photography &amp; Videography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rait Parle and Portrait Building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.O. Index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ntification parade.</w:t>
      </w:r>
    </w:p>
    <w:p>
      <w:pPr>
        <w:pStyle w:val="Normal"/>
        <w:tabs>
          <w:tab w:val="clear" w:pos="720"/>
          <w:tab w:val="left" w:pos="2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 for Reference: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ullivan</w:t>
        <w:tab/>
        <w:t xml:space="preserve">            </w:t>
        <w:tab/>
        <w:t xml:space="preserve">  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wenson and Wendell</w:t>
        <w:tab/>
        <w:t xml:space="preserve"> </w:t>
        <w:tab/>
        <w:t xml:space="preserve"> 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De Angeles</w:t>
        <w:tab/>
        <w:tab/>
        <w:t xml:space="preserve"> </w:t>
        <w:tab/>
        <w:t>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odderman and O’Connell      : 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Horgan</w:t>
        <w:tab/>
        <w:tab/>
        <w:tab/>
        <w:t xml:space="preserve">  </w:t>
        <w:tab/>
        <w:t xml:space="preserve"> 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OLOGICAL THOUGH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CENTRIC</w:t>
        <w:tab/>
        <w:tab/>
        <w:tab/>
        <w:tab/>
        <w:tab/>
        <w:tab/>
        <w:t xml:space="preserve"> 2:0:0=2 CREDIT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Schools of Thought : Classical Theory – Cesar Beccaria, Jeremy Bentham  The Italian School-Lombro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-Biological Perspectives: Mental Deficiency-Henry H. Goddarad; Emotional Disturbances Theory-William Healy; Psychoanalytical Theory-Sigmund Fru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n and Cultural Deviance Theory: Theory of Anomie-Emile Durkheim; Strain Theory-Robert Mert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Deviance Theory; Differential Association Theory-EH Sutherland; Cultural Conflict Theory- Thorston Sell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Culture Theories: Albert Cohen’s Theory of Sub-Culture; Opportunity Theory- Cloward and Ohl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ce Theory- Marvin Wolfgang;  Concerns Theory-   Walter Mill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trol Theory :  Containment Theory-Walter Reckless; Labeling Theory – Charles Horton Cool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Social Control-Travis Hirachi; Radical Theory –Karl Marx and Friedrich Engel’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-Choice Perspective-Ronald Clarke and Derek Cornish.  Multiple Causation Theory- Cyril Burt, George B. Vo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and Criminal Administration-Dr. S.S. Srivastava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Adlter, Muller &amp; Laufer-4ed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Theories-Frank P. William III, Marilyn D. Mc Shane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George B. Vold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riminology-E.H. Sutherland &amp; D.R. Cressey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CTIONAL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>DISCIPLINE SENTRIC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:0:0=2 CREDIT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: Introduction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Development of Correctional Administration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Institute of Social Defence and Central Advisory Board on Correctional Services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Organisations for Correctional Services, State level Boards and Committe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: Institutional Treatment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y, guidance and vocational training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treatment Vs Group therapy, problems in Indian context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usual problems in correction of offenders in institution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I: Community Based Correction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Vs Institutional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d Group Interaction, Foster Homes, Group Homes and Half-way Houses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ive Community Treat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V: Non Institutional Correction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tion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ole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Care Serv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AL THERAPIES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CENTRIC</w:t>
        <w:tab/>
        <w:tab/>
        <w:tab/>
        <w:tab/>
        <w:tab/>
        <w:t xml:space="preserve"> </w:t>
        <w:tab/>
        <w:tab/>
        <w:t xml:space="preserve">    2:0:0=2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 RESEARCH METHODS AND STATISTICS IN CRIMINOLOGY AND FORENSIC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CENTRIC</w:t>
        <w:tab/>
        <w:tab/>
        <w:tab/>
        <w:tab/>
        <w:tab/>
        <w:t xml:space="preserve"> 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: Introduction to Research: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Scientific Research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pproaches to Criminological Researches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is formulation and testing, preparation of research proposa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–II:  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Literature methodology and Sampling Techniques;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, analysis structuring and transformation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tastical Package for Social Scien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- Organization of the materials, Preliminarie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of the Thesi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Bibliography and referen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, Mode, Median, Cumulative frequency, Correlation and regression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dispersion, Co-efficient of variation, Quartiles, Deciles and Percentiles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ata-Histogram, Frequency Polygons, Ogive Curves, Lorenz Curve and Gini-Coeffici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J. Durston, B.H. and Poole.M (1970) Thesis and Assignment Writing, Wiley, eastern Ltd.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ay, P.G. (1992) Guide to Scientific and Technical Writing, Handagala, Sri Lank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J.C. (1986) Statistics and Data Analysis, Jhon Wiley and Son, NY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ari, C.R. (1990) Research Methodology, Methods and Techniques, Vishwaprakashana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Jupp Methods of Criminological Research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se, Charles Henry and Barse Corrinne Pellillo(1987) Understandable Statistics- Concepts and Methods; D.C.Heath and Company Toronto, Canad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chandra N.  Research methods and Statistics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e and Hatt Statistic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CENTRIC</w:t>
        <w:tab/>
        <w:tab/>
        <w:tab/>
        <w:tab/>
        <w:tab/>
        <w:t xml:space="preserve"> 2:0:0=2 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Historical development, nature and objectives and contemporary status.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Stephen Schafer and Abdul Fateh.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victims in the Criminal Justice System, victim impact   </w:t>
      </w:r>
    </w:p>
    <w:p>
      <w:pPr>
        <w:pStyle w:val="Normal"/>
        <w:spacing w:lineRule="auto" w:line="360" w:before="0" w:after="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.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FINGERPRINT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 SENTRIC</w:t>
        <w:tab/>
        <w:tab/>
        <w:tab/>
        <w:tab/>
        <w:tab/>
        <w:t xml:space="preserve"> 2:0:0=2 CREDI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 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.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prints; classification, modes of recording, comparison and lab analysis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riminal Investigation, Practical fingerprinting, thumb impression : Bridges    B.C, August Vollmer and M.Mona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SENTRIC</w:t>
        <w:tab/>
        <w:tab/>
        <w:tab/>
        <w:tab/>
        <w:tab/>
        <w:tab/>
        <w:t xml:space="preserve">     2:0:0=2 CRED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 Pol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spacing w:lineRule="auto" w:line="240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Dr. Ashoka</w:t>
        <w:tab/>
        <w:tab/>
        <w:tab/>
        <w:t xml:space="preserve"> :  Polisu Adalit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PORATE  CRIME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>DISCIPLINE SENTRIC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:0:0=2 CREDIT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 : </w:t>
      </w:r>
    </w:p>
    <w:p>
      <w:pPr>
        <w:pStyle w:val="ListParagraph"/>
        <w:numPr>
          <w:ilvl w:val="0"/>
          <w:numId w:val="132"/>
        </w:numPr>
        <w:rPr/>
      </w:pPr>
      <w:r>
        <w:rPr>
          <w:rFonts w:cs="Times New Roman" w:ascii="Times New Roman" w:hAnsi="Times New Roman"/>
          <w:sz w:val="28"/>
          <w:szCs w:val="24"/>
        </w:rPr>
        <w:t>Introduction  - Definition, Importance, Types &amp; their behavior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s &amp; Consequences of corporate crime and recent corporate scandals in India and rest of the world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licies to control corporate crimes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 : 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ite collar crime and corporate crime – Concept and Definitions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ypes of White-collar Crimes and method &amp; Techniques of Investigation of White-collar Crime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uses and Social impact of white-collar crime, method of prevention of white-collar crime and case study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I :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rganized Crime – Concept, Sources and political relevance (Including the Italian – American Mafia and Europe)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action between corporate crime, white-collar crime and organized crime in the Developing and developed countries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nance-oriented strategies of control in the case of corporate, white-collar and organized crime and case study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  <w:t>[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UNIT IV :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vironmental crime, crimes in Banking, Insurance, Pension Funds and Medical Crimes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rimes by the Government (Water-Gate Case) - corruption among officials and corporate Social Responsibility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legal System – SOX Act and corporate Governance Regulations in India and rest of the World, Debate on select Topics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VENILE CORRECTIONAL SYSTEM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>DISCIPLINE SENTRIC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:0:0=2 CREDI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 J. J. Act-2000: Historical development and Objectiv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Dealing with Types of Children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 Important Provisions of the Ac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Correctional Institutions: Observation Home;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Children’s Home and Special Homes;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After Care Servic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Integrated Child Protection Scheme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acro-level Operations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icro-level Operatio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Role of Competent Authority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Juvenile Justice Board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Children Welfare Committees and child line service</w:t>
      </w:r>
      <w:r>
        <w:rPr>
          <w:sz w:val="24"/>
          <w:szCs w:val="24"/>
        </w:rPr>
        <w:t xml:space="preserve">s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0"/>
        <w:ind w:left="72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ISON ADMINISTRATION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DISCIPLINE SENTRIC</w:t>
        <w:tab/>
        <w:tab/>
        <w:tab/>
        <w:tab/>
        <w:tab/>
        <w:t xml:space="preserve"> </w:t>
        <w:tab/>
        <w:t xml:space="preserve">     2:0:0=2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</w:t>
      </w:r>
    </w:p>
    <w:p>
      <w:pPr>
        <w:pStyle w:val="Normal"/>
        <w:numPr>
          <w:ilvl w:val="1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meaning and importance;</w:t>
      </w:r>
    </w:p>
    <w:p>
      <w:pPr>
        <w:pStyle w:val="Normal"/>
        <w:numPr>
          <w:ilvl w:val="1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al Institutions;</w:t>
      </w:r>
    </w:p>
    <w:p>
      <w:pPr>
        <w:pStyle w:val="Normal"/>
        <w:numPr>
          <w:ilvl w:val="1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Justification and Criticis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 Prison Concept: </w:t>
      </w:r>
    </w:p>
    <w:p>
      <w:pPr>
        <w:pStyle w:val="Normal"/>
        <w:numPr>
          <w:ilvl w:val="1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, British and European;</w:t>
      </w:r>
    </w:p>
    <w:p>
      <w:pPr>
        <w:pStyle w:val="Normal"/>
        <w:numPr>
          <w:ilvl w:val="1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risons in India;</w:t>
      </w:r>
    </w:p>
    <w:p>
      <w:pPr>
        <w:pStyle w:val="Normal"/>
        <w:numPr>
          <w:ilvl w:val="1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Reforms Committees in I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Prison Legislations:</w:t>
      </w:r>
    </w:p>
    <w:p>
      <w:pPr>
        <w:pStyle w:val="Normal"/>
        <w:numPr>
          <w:ilvl w:val="1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Act-1894, The Prisoners Act 1900;</w:t>
      </w:r>
    </w:p>
    <w:p>
      <w:pPr>
        <w:pStyle w:val="Normal"/>
        <w:numPr>
          <w:ilvl w:val="1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fication of Prisoners Act, Transfer of Prisoners Act-1950;</w:t>
      </w:r>
    </w:p>
    <w:p>
      <w:pPr>
        <w:pStyle w:val="Normal"/>
        <w:numPr>
          <w:ilvl w:val="1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tion of Offenders Act-1958, Karnataka Prison Manual-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Prison Problems:</w:t>
      </w:r>
    </w:p>
    <w:p>
      <w:pPr>
        <w:pStyle w:val="Normal"/>
        <w:numPr>
          <w:ilvl w:val="1"/>
          <w:numId w:val="2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staff, Duties,  Relations and Custodial Torture;</w:t>
      </w:r>
    </w:p>
    <w:p>
      <w:pPr>
        <w:pStyle w:val="Normal"/>
        <w:numPr>
          <w:ilvl w:val="1"/>
          <w:numId w:val="2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s in Prison, Basic Needs, Prison labour and Management;</w:t>
      </w:r>
    </w:p>
    <w:p>
      <w:pPr>
        <w:pStyle w:val="Normal"/>
        <w:numPr>
          <w:ilvl w:val="1"/>
          <w:numId w:val="2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Conventions relating to Common Minimum programme on treatment of offe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 HONOURS COURSE: CRIMINOLOGY AND FORENSIC SCIENCE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SCIENCE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 : Introduction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and Pioneers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Forensic Science</w:t>
      </w:r>
    </w:p>
    <w:p>
      <w:pPr>
        <w:pStyle w:val="Normal"/>
        <w:numPr>
          <w:ilvl w:val="0"/>
          <w:numId w:val="283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Forensic Scienc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 : Forensic Science Laboratorie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Directorate of Forensic Institutions State Forensic Science Laboratorie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 of Forensic Science Laboratories and its Functions.</w:t>
      </w:r>
    </w:p>
    <w:p>
      <w:pPr>
        <w:pStyle w:val="Normal"/>
        <w:numPr>
          <w:ilvl w:val="0"/>
          <w:numId w:val="151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perts in Crime Investigation and Detection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 : Trace Evidences and Forensic Ballistics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and Fiber: Glass Fractures: Tool Marks: Paint and Soil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Classification of Firearms and Ammunition.</w:t>
      </w:r>
    </w:p>
    <w:p>
      <w:pPr>
        <w:pStyle w:val="Normal"/>
        <w:numPr>
          <w:ilvl w:val="0"/>
          <w:numId w:val="297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Firearm and the Shooter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 : Examination of Documents and Currency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d Documents: Meaning and Types –(i) Forgeries-Meaning and Types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hand written documents – Authors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ion of genuine and Counterfeit Coins &amp; Note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R.Sharma : Forensic Science in Criminal investigation and Trail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derman and o’Connel : Modern/Criminal Investigat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. Paul Leland : Criminalistic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ferstien, Richard M : Criminalistics-An introduction to Forensic Science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r B S : Forensic Scienc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eppagowdar B S : Vaidykia Nyayashastra mattu nyaya vignyan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d Murthy Malaki : Aparadha Vignyan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shoka : Nyayavigyandha acharane mathu balipashu shastr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OLICE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numPr>
          <w:ilvl w:val="1"/>
          <w:numId w:val="1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hods of search and Collection and preservation of Physical clue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igation of Murder; Suicide; Burglary; Traffic accid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terview and Interroga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cientific approach to interrogation- Polygraph; Narco analysis, Brain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Observation and identification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etching and Photography &amp; Videography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rait Parle and Portrait Building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.O. Index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ntification parade.</w:t>
      </w:r>
    </w:p>
    <w:p>
      <w:pPr>
        <w:pStyle w:val="Normal"/>
        <w:tabs>
          <w:tab w:val="clear" w:pos="720"/>
          <w:tab w:val="left" w:pos="2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 for Reference: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ullivan</w:t>
        <w:tab/>
        <w:t xml:space="preserve">            </w:t>
        <w:tab/>
        <w:t xml:space="preserve">  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wenson and Wendell</w:t>
        <w:tab/>
        <w:t xml:space="preserve"> </w:t>
        <w:tab/>
        <w:t xml:space="preserve"> 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De Angeles</w:t>
        <w:tab/>
        <w:tab/>
        <w:t xml:space="preserve"> </w:t>
        <w:tab/>
        <w:t>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Sodderman and O’Connell      : 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sz w:val="24"/>
          <w:szCs w:val="24"/>
        </w:rPr>
        <w:t>Horgan</w:t>
        <w:tab/>
        <w:tab/>
        <w:tab/>
        <w:t xml:space="preserve">  </w:t>
        <w:tab/>
        <w:t xml:space="preserve"> 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OLOGICAL THOUGH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Schools of Thought : Classical Theory – Cesar Beccaria, Jeremy Bentham  The Italian School-Lombro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-Biological Perspectives: Mental Deficiency-Henry H. Goddarad; Emotional Disturbances Theory-William Healy; Psychoanalytical Theory-Sigmund Fru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n and Cultural Deviance Theory: Theory of Anomie-Emile Durkheim; Strain Theory-Robert Mert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Deviance Theory; Differential Association Theory-EH Sutherland; Cultural Conflict Theory- Thorston Sell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Culture Theories: Albert Cohen’s Theory of Sub-Culture; Opportunity Theory- Cloward and Ohl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ce Theory- Marvin Wolfgang;  Concerns Theory-   Walter Mill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trol Theory :  Containment Theory-Walter Reckless; Labeling Theory – Charles Horton Cool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Social Control-Travis Hirachi; Radical Theory –Karl Marx and Friedrich Engel’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-Choice Perspective-Ronald Clarke and Derek Cornish.  Multiple Causation Theory- Cyril Burt, George B. Vo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and Criminal Administration-Dr. S.S. Srivastava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Adlter, Muller &amp; Laufer-4ed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Theories-Frank P. William III, Marilyn D. Mc Shane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George B. Vold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riminology-E.H. Sutherland &amp; D.R. Cressey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CTIONAL ADMINISTRATION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: Introduction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Development of Correctional Administration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Institute of Social Defence and Central Advisory Board on Correctional Services;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Organisations for Correctional Services, State level Boards and Committe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: Institutional Treatment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y, guidance and vocational training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treatment Vs Group therapy, problems in Indian context;</w:t>
      </w:r>
    </w:p>
    <w:p>
      <w:pPr>
        <w:pStyle w:val="Normal"/>
        <w:numPr>
          <w:ilvl w:val="2"/>
          <w:numId w:val="28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usual problems in correction of offenders in institution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I: Community Based Correction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Vs Institutional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d Group Interaction, Foster Homes, Group Homes and Half-way Houses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ive Community Treat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V: Non Institutional Correction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tion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ole;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Care Serv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CTIONAL PSYCHOLOG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 xml:space="preserve">         </w:t>
        <w:tab/>
        <w:tab/>
        <w:t xml:space="preserve">   2:0:0=2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ntroduction to Correctional Psychology: Evolution, Scope and its importan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orrectional psychology: its relation with Psychology, Criminology and Medical Psychiat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ncept of Normal and Abnormal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Mechanism / Defense Mechanism and its relevance in Correctional psychol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ental Disorders and Crime. a) Neurosis b) Psychosis c) Personality disor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ental deficiency and Cri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Traits and Criminal Behavio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ypes of Personality: Jung’s classification, Kreschmer’s classification, Eysenck’s  classification, and Carl Rogers classifi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Use of Psychotherapy in treatment of offenders</w:t>
      </w:r>
    </w:p>
    <w:p>
      <w:pPr>
        <w:pStyle w:val="Normal"/>
        <w:numPr>
          <w:ilvl w:val="0"/>
          <w:numId w:val="2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therapies 1) Family Therapy 2) self-help Groups 3) Encounter Groups.</w:t>
      </w:r>
    </w:p>
    <w:p>
      <w:pPr>
        <w:pStyle w:val="Normal"/>
        <w:numPr>
          <w:ilvl w:val="0"/>
          <w:numId w:val="2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nalysis 1) Free Association 2) Client-Centered Theory 3) Existential The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mmunity based correction: Relevance and importance; Probation as a theme of community correction; Parole and its relevance in the corr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Correctional programmes for children in the communit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rrection in Institutional set up; Unusual problems in Prison set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s: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al Psychology-Rober J. Wicks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-An issue approach-Schwartz and Travis-4ed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 RESEARCH METHODS AND STATISTICS IN CRIMINOLOGY AND FORENSIC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: Introduction to Research: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Scientific Research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pproaches to Criminological Researches;</w:t>
      </w:r>
    </w:p>
    <w:p>
      <w:pPr>
        <w:pStyle w:val="Normal"/>
        <w:numPr>
          <w:ilvl w:val="1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is formulation and testing, preparation of research proposa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–II:  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Literature methodology and Sampling Techniques;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, analysis structuring and transformation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tastical Package for Social Scien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- Organization of the materials, Preliminarie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of the Thesis;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Bibliography and referen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, Mode, Median, Cumulative frequency, Correlation and regression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dispersion, Co-efficient of variation, Quartiles, Deciles and Percentiles;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ata-Histogram, Frequency Polygons, Ogive Curves, Lorenz Curve and Gini-Coeffici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J. Durston, B.H. and Poole.M (1970) Thesis and Assignment Writing, Wiley, eastern Ltd.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ay, P.G. (1992) Guide to Scientific and Technical Writing, Handagala, Sri Lank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J.C. (1986) Statistics and Data Analysis, Jhon Wiley and Son, NY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ari, C.R. (1990) Research Methodology, Methods and Techniques, Vishwaprakashana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Jupp Methods of Criminological Research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se, Charles Henry and Barse Corrinne Pellillo(1987) Understandable Statistics- Concepts and Methods; D.C.Heath and Company Toronto, Canad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chandra N.  Research methods and Statistics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e and Hatt Statistic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Historical development, nature and objectives and contemporary status.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Stephen Schafer and Abdul Fateh.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victims in the Criminal Justice System, victim impact   </w:t>
      </w:r>
    </w:p>
    <w:p>
      <w:pPr>
        <w:pStyle w:val="Normal"/>
        <w:spacing w:lineRule="auto" w:line="360" w:before="0" w:after="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.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ENSIC FINGERPRINT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 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.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prints; classification, modes of recording, comparison and lab analysis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riminal Investigation, Practical fingerprinting, thumb impression : Bridges    B.C, August Vollmer and M.Mona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 Pol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Dr. Ashoka</w:t>
        <w:tab/>
        <w:tab/>
        <w:tab/>
        <w:t xml:space="preserve"> :  Polisu Adalit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PORATE  CRIME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 xml:space="preserve"> </w:t>
        <w:tab/>
        <w:tab/>
        <w:t>2:0:0=2 CREDIT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 : </w:t>
      </w:r>
    </w:p>
    <w:p>
      <w:pPr>
        <w:pStyle w:val="ListParagraph"/>
        <w:numPr>
          <w:ilvl w:val="0"/>
          <w:numId w:val="132"/>
        </w:numPr>
        <w:rPr/>
      </w:pPr>
      <w:r>
        <w:rPr>
          <w:rFonts w:cs="Times New Roman" w:ascii="Times New Roman" w:hAnsi="Times New Roman"/>
          <w:sz w:val="28"/>
          <w:szCs w:val="24"/>
        </w:rPr>
        <w:t>Introduction  - Definition, Importance, Types &amp; their behavior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s &amp; Consequences of corporate crime and recent corporate scandals in India and rest of the world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licies to control corporate crimes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 : 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ite collar crime and corporate crime – Concept and Definitions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ypes of White-collar Crimes and method &amp; Techniques of Investigation of White-collar Crime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uses and Social impact of white-collar crime, method of prevention of white-collar crime and case study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UNIT III :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rganized Crime – Concept, Sources and political relevance (Including the Italian – American Mafia and Europe)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action between corporate crime, white-collar crime and organized crime in the Developing and developed countries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nance-oriented strategies of control in the case of corporate, white-collar and organized crime and case study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  <w:t>[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UNIT IV :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vironmental crime, crimes in Banking, Insurance, Pension Funds and Medical Crimes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rimes by the Government (Water-Gate Case) - corruption among officials and corporate Social Responsibility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legal System – SOX Act and corporate Governance Regulations in India and rest of the World, Debate on select Top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A. CRIMINOLOGY AND CORRECTIONAL ADMINIST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ICE BASED CREDIT BASED SYLLAB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ORIES OF CR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D CORE (COMPULSORY PAPER)            2:1:0=3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1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roduction to formulation of theories: 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Theory – Cesar Beccaria, Jeremy Bentham ;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-Biological Perspectives: Biological-Italian School; Mental Deficiency-Henry H. Goddarad; Emotional Disturbances Theory-William Healy; Psychoanalytical Theory-Sigmund Frued. 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 – 2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Anomie-Emile Durkheim; Strain Theory-Robert Merton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Deviance Theory; Differential Association Theory-EH Sutherland;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al Conflict Theory- Thorston Sellin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 – 3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-Culture Theories: Albert Cohen’s Theory of Sub-Culture;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Theory- Cloward and Ohlin. Techniques of Neutralization-Sykes and Mataza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 Theory- Marvin Wolfgang; Concerns Theory-   Walter Miller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 – 4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ment Theory-Walter Reckless; Labeling Theory Becker/Lemert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Social Control-Travis Hiraschi;  Routine Activity Theory- Cohen and Felson; Rational-Choice Perspective-Ronald Clarke and Derek Cornish.  Multiple Causation Theory- Cyril Burt, George B. Vold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174"/>
        </w:numPr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ology and Criminal Administration-Dr. S.S. Srivastava</w:t>
      </w:r>
    </w:p>
    <w:p>
      <w:pPr>
        <w:pStyle w:val="Normal"/>
        <w:numPr>
          <w:ilvl w:val="0"/>
          <w:numId w:val="174"/>
        </w:numPr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ology-Adlter, Muller &amp; Laufer-4ed.</w:t>
      </w:r>
    </w:p>
    <w:p>
      <w:pPr>
        <w:pStyle w:val="Normal"/>
        <w:numPr>
          <w:ilvl w:val="0"/>
          <w:numId w:val="174"/>
        </w:numPr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ology Theories-Frank P. William III, Marilyn D. Mc Shane</w:t>
      </w:r>
    </w:p>
    <w:p>
      <w:pPr>
        <w:pStyle w:val="Normal"/>
        <w:numPr>
          <w:ilvl w:val="0"/>
          <w:numId w:val="174"/>
        </w:numPr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ology-George B. Vold</w:t>
      </w:r>
    </w:p>
    <w:p>
      <w:pPr>
        <w:pStyle w:val="Normal"/>
        <w:numPr>
          <w:ilvl w:val="0"/>
          <w:numId w:val="174"/>
        </w:numPr>
        <w:spacing w:lineRule="atLeas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Criminology-E.H. Sutherland &amp; D.R. Cresse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AL ADMINIST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D CORE (COMPULSORY PAPER)         </w:t>
        <w:tab/>
        <w:tab/>
        <w:tab/>
        <w:tab/>
        <w:t>2:1:0=3 Credi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-I: Introduction.</w:t>
      </w:r>
    </w:p>
    <w:p>
      <w:pPr>
        <w:pStyle w:val="Normal"/>
        <w:numPr>
          <w:ilvl w:val="1"/>
          <w:numId w:val="2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Development of Correctional Administration;</w:t>
      </w:r>
    </w:p>
    <w:p>
      <w:pPr>
        <w:pStyle w:val="Normal"/>
        <w:numPr>
          <w:ilvl w:val="1"/>
          <w:numId w:val="2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Institute of Social Defence and Central Advisory Board on Correctional Services;</w:t>
      </w:r>
    </w:p>
    <w:p>
      <w:pPr>
        <w:pStyle w:val="Normal"/>
        <w:numPr>
          <w:ilvl w:val="1"/>
          <w:numId w:val="2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Organisations for Correctional Services, State level Boards and Committe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: Institutional Treatme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y, guidance and vocational training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dividual treatment Vs Group therapy, problems in Indian context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usual problems in correction of offenders in institutions.</w:t>
      </w:r>
    </w:p>
    <w:p>
      <w:pPr>
        <w:pStyle w:val="Normal"/>
        <w:tabs>
          <w:tab w:val="clear" w:pos="720"/>
          <w:tab w:val="left" w:pos="2430" w:leader="none"/>
        </w:tabs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I: Community Based Correction:</w:t>
      </w:r>
    </w:p>
    <w:p>
      <w:pPr>
        <w:pStyle w:val="Normal"/>
        <w:numPr>
          <w:ilvl w:val="1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Vs Institutional;</w:t>
      </w:r>
    </w:p>
    <w:p>
      <w:pPr>
        <w:pStyle w:val="Normal"/>
        <w:numPr>
          <w:ilvl w:val="1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d Group Interaction, Foster Homes, Group Homes and Half-way Houses;</w:t>
      </w:r>
    </w:p>
    <w:p>
      <w:pPr>
        <w:pStyle w:val="Normal"/>
        <w:numPr>
          <w:ilvl w:val="1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ive Community Treat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V: Non Institutional Correction:</w:t>
      </w:r>
    </w:p>
    <w:p>
      <w:pPr>
        <w:pStyle w:val="Normal"/>
        <w:numPr>
          <w:ilvl w:val="1"/>
          <w:numId w:val="2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tion;</w:t>
      </w:r>
    </w:p>
    <w:p>
      <w:pPr>
        <w:pStyle w:val="Normal"/>
        <w:numPr>
          <w:ilvl w:val="1"/>
          <w:numId w:val="2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ole;</w:t>
      </w:r>
    </w:p>
    <w:p>
      <w:pPr>
        <w:pStyle w:val="Normal"/>
        <w:numPr>
          <w:ilvl w:val="1"/>
          <w:numId w:val="2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Care Serv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METHODS AND STATISTICS IN CRIMINOLOGY AND CORRECTIONAL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 CORE (COMPULSORY PAPER)            2:1:0=3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: Introduction to Research:</w:t>
      </w:r>
    </w:p>
    <w:p>
      <w:pPr>
        <w:pStyle w:val="Normal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Scientific Research;</w:t>
      </w:r>
    </w:p>
    <w:p>
      <w:pPr>
        <w:pStyle w:val="Normal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pproaches to Criminological Researches;</w:t>
      </w:r>
    </w:p>
    <w:p>
      <w:pPr>
        <w:pStyle w:val="Normal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is formulation and testing, preparation of research propos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–II:  </w:t>
      </w:r>
    </w:p>
    <w:p>
      <w:pPr>
        <w:pStyle w:val="Normal"/>
        <w:numPr>
          <w:ilvl w:val="1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Literature methodology and Sampling Techniques;</w:t>
      </w:r>
    </w:p>
    <w:p>
      <w:pPr>
        <w:pStyle w:val="Normal"/>
        <w:numPr>
          <w:ilvl w:val="1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, analysis structuring and transformation</w:t>
      </w:r>
    </w:p>
    <w:p>
      <w:pPr>
        <w:pStyle w:val="Normal"/>
        <w:numPr>
          <w:ilvl w:val="1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tastical Package for Social Sci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:</w:t>
      </w:r>
    </w:p>
    <w:p>
      <w:pPr>
        <w:pStyle w:val="Normal"/>
        <w:numPr>
          <w:ilvl w:val="1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- Organization of the materials, Preliminaries;</w:t>
      </w:r>
    </w:p>
    <w:p>
      <w:pPr>
        <w:pStyle w:val="Normal"/>
        <w:numPr>
          <w:ilvl w:val="1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of the Thesis;</w:t>
      </w:r>
    </w:p>
    <w:p>
      <w:pPr>
        <w:pStyle w:val="Normal"/>
        <w:numPr>
          <w:ilvl w:val="1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Bibliography and refer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1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, Mode, Median, Cumulative frequency, Correlation and regression;</w:t>
      </w:r>
    </w:p>
    <w:p>
      <w:pPr>
        <w:pStyle w:val="Normal"/>
        <w:numPr>
          <w:ilvl w:val="1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dispersion, Co-efficient of variation, Quartiles, Deciles and Percentiles;</w:t>
      </w:r>
    </w:p>
    <w:p>
      <w:pPr>
        <w:pStyle w:val="Normal"/>
        <w:numPr>
          <w:ilvl w:val="1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ata-Histogram, Frequency Polygons, Ogive Curves, Lorenz Curve and Gini-Coeffic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J. Durston, B.H. and Poole.M (1970) Thesis and Assignment Writing, Wiley, eastern Ltd.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ay, P.G. (1992) Guide to Scientific and Technical Writing, Handagala, Sri Lank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J.C. (1986) Statistics and Data Analysis, Jhon Wiley and Son, NY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ari, C.R. (1990) Research Methodology, Methods and Techniques, Vishwaprakashana, New Delhi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Jupp Methods of Criminological Research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se, Charles Henry and Barse Corrinne Pellillo(1987) Understandable Statistics- Concepts and Methods; D.C.Heath and Company Toronto, Canada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chandra N.  Research methods and Statistics.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e and Hatt Stat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D CORE                                                  </w:t>
        <w:tab/>
        <w:tab/>
        <w:tab/>
        <w:t>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Explanations (Ss.19, 21-25,28-30, 34-38 and S.52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Exceptions (Ss.76-106.)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nishm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Abetment, Criminal Conspiracy, Culpable Homicide and Murder (Ss.299-304, 304 A &amp; B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307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Assault; Criminal Force and Criminal Intimidation;  Kidnapping and Abduction. (359-363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heft and Extortion (Ss.378-384); Robbery and Dacoity (Ss.390, 391-395.); cheating and Criminal Breech of Trust.  Offences relating to marria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olice powers of arrest, , Preventive Action of the Police; Information to Police and their powers to investi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ummons, warrants and proclam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rovisions regarding Appeals, bail and bo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Relevancy of Fact (S.5,10, 14 and 15) Admissions, Confessions and Dying Declar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Of Experts, Oral and Documentary Evid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Burden of proof Of witness (S. 118 and 1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IGHTS IN CRIMINAL JUSTICE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</w:t>
        <w:tab/>
        <w:tab/>
        <w:tab/>
        <w:tab/>
        <w:tab/>
        <w:tab/>
        <w:tab/>
        <w:t xml:space="preserve">     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 concept and importance of Human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declaration of Human Rights; International Covenants on Civil, Political, Economic, Social and Cultural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and the United Nations; Structure, Mechanisms, Modalities and functions of the General Assemb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Violence, Conventions against Torture; Cruel and degrading treatmen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, Monitoring and Complaints Mechanisms in International Human Rights Regim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agencies and bodies: Amnesty International , Human Rights Watch Groups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from Criminological and Correctional Perspective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of Arrested persons, Detainees, under trails and Convicts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ights awareness: Judiciary, Police, Custodial Staff and the Correctional Staf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initiatives in India; National and State Human Rights Commissions, Human Rights Protection Act, 1993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hallenges to Human Rights; Terrorism, Insurgency and Militancy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G O’s and their role in awareness creation and protection of Human Right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uman Rights and Police in India:        James Vadakancharr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ternational Law and Human Rights:   Dr.S.K Kapoo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uman Rights:</w:t>
        <w:tab/>
        <w:tab/>
        <w:tab/>
        <w:tab/>
        <w:t xml:space="preserve">   Dr.V.K.Anand and Dr.Sin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CTIONAL PSYCHOLOG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</w:t>
        <w:tab/>
        <w:tab/>
        <w:tab/>
        <w:tab/>
        <w:tab/>
        <w:tab/>
        <w:tab/>
        <w:t>2:1:0=3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ntroduction to Correctional Psychology: Evolution, Scope and its importan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orrectional psychology: its relation with Psychology, Criminology and Medical Psychiat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ncept of Normal and Abnormal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Mechanism / Defense Mechanism and its relevance in Correctional psychol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ental Disorders and Crime. a) Neurosis b) Psychosis c) Personality disor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ental deficiency and Cri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Traits and Criminal Behavio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ypes of Personality: Jung’s classification, Kreschmer’s classification, Eysenck’s  classification, and Carl Rogers classifi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Use of Psychotherapy in treatment of offenders</w:t>
      </w:r>
    </w:p>
    <w:p>
      <w:pPr>
        <w:pStyle w:val="Normal"/>
        <w:numPr>
          <w:ilvl w:val="0"/>
          <w:numId w:val="2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therapies 1) Family Therapy 2) self-help Groups 3) Encounter Groups.</w:t>
      </w:r>
    </w:p>
    <w:p>
      <w:pPr>
        <w:pStyle w:val="Normal"/>
        <w:numPr>
          <w:ilvl w:val="0"/>
          <w:numId w:val="2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nalysis 1) Free Association 2) Client-Centered Theory 3) Existential The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mmunity based correction: Relevance and importance; Probation as a theme of community correction; Parole and its relevance in the corr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Correctional programmes for children in the communit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rrection in Institutional set up; Unusual problems in Prison set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s: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al Psychology-Rober J. Wicks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-An issue approach-Schwartz and Travis-4ed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</w:t>
        <w:tab/>
        <w:tab/>
        <w:tab/>
        <w:tab/>
        <w:tab/>
        <w:tab/>
        <w:tab/>
        <w:t>2:0:0= 2 CREDITS PAPE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uman Rights Bulletin.</w:t>
        <w:tab/>
        <w:t xml:space="preserve"> : By Human Rights Commission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r. Ashoka</w:t>
        <w:tab/>
        <w:tab/>
        <w:tab/>
        <w:t xml:space="preserve"> :  Polisu Adalit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Paper  </w:t>
        <w:tab/>
        <w:tab/>
        <w:tab/>
        <w:tab/>
        <w:tab/>
        <w:tab/>
        <w:tab/>
        <w:t xml:space="preserve">    2:1:0=3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development, nature and objectives and contemporary status. 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Stephen Schafer and Abdul Fateh.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victims in the Criminal Justice System, victim impact statement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ISON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CORE PAPER</w:t>
        <w:tab/>
        <w:tab/>
        <w:tab/>
        <w:tab/>
        <w:tab/>
        <w:tab/>
        <w:t xml:space="preserve">    2:1:1=4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meaning and importance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al Institutions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Justification and Criticis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 Prison Concept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, British and European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risons in India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Reforms Committees in I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Prison Legislations: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Act-1894, The Prisoners Act 190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fication of Prisoners Act, Transfer of Prisoners Act-195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tion of Offenders Act-1958, Karnataka Prison Manual-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Prison Problems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staff, Duties,  Relations and Custodial Torture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s in Prison, Basic Needs, Prison labour and Management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Conventions relating to Common Minimum programme on treatment of offe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Normal"/>
        <w:spacing w:before="0" w:after="0"/>
        <w:ind w:left="18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</w:t>
        <w:tab/>
        <w:tab/>
        <w:tab/>
        <w:t xml:space="preserve">  </w:t>
        <w:tab/>
        <w:tab/>
        <w:tab/>
        <w:tab/>
        <w:t xml:space="preserve">      L 2:T 0:P 1=3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otprints; classification, modes of recording, comparison and lab analy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riminal Investigation, Practical fingerprinting, thumb impression : Bridges    B.C, August Vollmer and M.Mona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acti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ecording of fingerprints from a sub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enry’s ten digit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attley’s single digit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Development of fingerprints from various surfaces using powders and iodine fumigation and lifting on cards, marking and ident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Identification of ridge characteristics and comparison of fingerpr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PAPER                                             </w:t>
        <w:tab/>
        <w:tab/>
        <w:tab/>
        <w:t xml:space="preserve">         2:1:0=3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Space; meaning and scop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Commerce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cyber crimes form a criminological perspectiv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Malware incidents, Spyware detection and intrusion prevention (firewalls, routers etc) Malware incident response process, Case studies of cyber crimes, cyber la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Cyber Crimes; Concepts of Cyber Security at Global and National leve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IGHTS IN CRIMINAL JUSTICE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 concept and importance of Human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declaration of Human Rights; International Covenants on Civil, Political, Economic, Social and Cultural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and the United Nations; Structure, Mechanisms, Modalities and functions of the General Assemb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Violence, Conventions against Torture; Cruel and degrading treatmen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, Monitoring and Complaints Mechanisms in International Human Rights Regim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agencies and bodies: Amnesty International , Human Rights Watch Groups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from Criminological and Correctional Perspective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of Arrested persons, Detainees, under trails and Convicts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ights awareness: Judiciary, Police, Custodial Staff and the Correctional Staf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initiatives in India; National and State Human Rights Commissions, Human Rights Protection Act, 1993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hallenges to Human Rights; Terrorism, Insurgency and Militancy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G O’s and their role in awareness creation and protection of Human Right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uman Rights and Police in India:        James Vadakancharr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ternational Law and Human Rights:   Dr.S.K Kapoo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uman Rights:</w:t>
        <w:tab/>
        <w:tab/>
        <w:tab/>
        <w:tab/>
        <w:t xml:space="preserve">   Dr.V.K.Anand and Dr.Sing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ES IN CRIMINOLOGY AND CORRECTIONAL ADMINIST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in the area of major factors of Crime-Sociological and Psychologic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in the areas of law and punishment:</w:t>
      </w:r>
    </w:p>
    <w:p>
      <w:pPr>
        <w:pStyle w:val="Normal"/>
        <w:numPr>
          <w:ilvl w:val="1"/>
          <w:numId w:val="27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Penological Measures on crime control;</w:t>
      </w:r>
    </w:p>
    <w:p>
      <w:pPr>
        <w:pStyle w:val="Normal"/>
        <w:numPr>
          <w:ilvl w:val="1"/>
          <w:numId w:val="27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nd reintegration of offender to the socie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tudies on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Issues such as Arrest, Search seizure and FIR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l Acts- Impact of Court procedures as suspects, witnesses and delay in the justice proce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on drawbacks in the procedural and substantiative laws, and its impact on victim of cri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on Police System, Police Science, Police Procedure, Police Misbehaviour, Methods of Police Investigation and Police-Public Rela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irical studies on Victims of crime- Studies on victim compensation, rehabilitation and restorative Justice Process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in the field of Human Rights: Rights of arrested persons, Detainees and Under Trail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tudies in the areas of Prison reforms Police Training and emerging crimes et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ab/>
        <w:t xml:space="preserve">     2:0:0= 2 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Space; meaning and scop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Commerce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cyber crimes form a criminological perspectiv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Malware incidents, Spyware detection and intrusion prevention (firewalls, routers etc) Malware incident response process, Case studies of cyber crimes, cyber la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Cyber Crimes; Concepts of Cyber Security at Global and National leve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LEGIS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SCPLINE CENTRIC ELECTIVE</w:t>
        <w:tab/>
        <w:tab/>
        <w:tab/>
        <w:tab/>
        <w:t>2:0:0= 2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ntroduction: Importance and Salient features of Social Legislations and their relevanc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Juvenile Justice Act-2000 (with latest amendments) Borstal School A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hild Labour (prevention and reformation)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)Prison Act and Identification of Prisoners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Human Rights Protection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)Probation of Offenders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Prevention of Corruption Act and Lokayukta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ivil Rights Enforcement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otection of Medical services Professionals and Property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arcotics, Drugs and Psychotropic Substances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Karnataka Organised Crime Control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Goonda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vernment Publications of Bare Acts and Gazette Notif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</w:t>
        <w:tab/>
        <w:tab/>
        <w:tab/>
        <w:t xml:space="preserve"> </w:t>
        <w:tab/>
        <w:tab/>
        <w:tab/>
        <w:tab/>
        <w:t xml:space="preserve">       L 2:T 0:P 1=3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otprints; classification, modes of recording, comparison and lab analy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riminal Investigation, Practical fingerprinting, thumb impression : Bridges    B.C, August Vollmer and M.Mona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CTIONAL PSYCH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</w:t>
        <w:tab/>
        <w:tab/>
        <w:tab/>
        <w:tab/>
        <w:t xml:space="preserve">      2:0:0=2CREDI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ntroduction to Correctional Psychology: Evolution, Scope and its importan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orrectional psychology: its relation with Psychology, Criminology and Medical Psychiatr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ncept of Normal and Abnormali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ental Mechanism / Defense Mechanism and its relevance in Correctional psycholog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ental Disorders and Crime. a) Neurosis b) Psychosis c) Personality disord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ental deficiency and Crim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rsonality Traits and Criminal Behaviou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Types of Personality: Jung’s classification, Kreschmer’s classification, Eysenck’s classification,and Carl Rogers classific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Use of Psychotherapy in treatment of offenders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therapies 1) Family Therapy 2) self-help Groups 3) Encounter Groups.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nalysis 1) Free Association 2) Client-Centered Theory 3) Existential Theo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mmunity based correction: Relevance and importance; Probation as a theme of community correction; Parole and its relevance in the corr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Correctional programmes for children in the community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orrection in Institutional set up; Unusual problems in Prison setu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s: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al Psychology-Rober J. Wicks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-An issue approach-Schwartz and Travis-4ed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E CRIM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</w:t>
        <w:tab/>
        <w:tab/>
        <w:t xml:space="preserve">     2:0:0= 2 CREDITS PA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 : 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 - Definition, Importance, Types &amp; their behavior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&amp; Consequences of corporate crime and recent corporate scandals in India and rest of the world.</w:t>
      </w:r>
    </w:p>
    <w:p>
      <w:pPr>
        <w:pStyle w:val="ListParagraph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to control corporate cri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 : 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collar crime and corporate crime – Concept and Definitions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White-collar Crimes and method &amp; Techniques of Investigation of White-collar Crime.</w:t>
      </w:r>
    </w:p>
    <w:p>
      <w:pPr>
        <w:pStyle w:val="ListParagraph"/>
        <w:numPr>
          <w:ilvl w:val="0"/>
          <w:numId w:val="2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and Social impact of white-collar crime, method of prevention of white-collar crime and case stu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I :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– Concept, Sources and political relevance (Including the Italian – American Mafia and Europe)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 between corporate crime, white-collar crime and organized crime in the Developing and developed countries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-oriented strategies of control in the case of corporate, white-collar and organized crime and case stu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 :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crime, crimes in Banking, Insurance, Pension Funds and Medical Crimes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s by the Government (Water-Gate Case) - corruption among officials and corporate Social Responsibility.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System – SOX Act and corporate Governance Regulations in India and rest of the World, Debate on select Top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</w:t>
        <w:tab/>
        <w:tab/>
        <w:t xml:space="preserve">     2:0:0= 2 CREDITS PAPER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: Police and Politics in India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 xml:space="preserve"> : Indian Police – A Retrospect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n Rights Bulletin.</w:t>
        <w:tab/>
        <w:t xml:space="preserve"> : By Human Rights Commission.</w:t>
      </w:r>
    </w:p>
    <w:p>
      <w:pPr>
        <w:pStyle w:val="Normal"/>
        <w:numPr>
          <w:ilvl w:val="3"/>
          <w:numId w:val="261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>:  Polisu Adalith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              </w:t>
        <w:tab/>
        <w:t xml:space="preserve">    2:0:0=2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development, nature and objectives and contemporary status. 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Stephen Schafer and Abdul Fateh.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victims in the Criminal Justice System, victim impact statement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3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 AND VIGIL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              </w:t>
        <w:tab/>
        <w:t xml:space="preserve">     2:0:0=2Credi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s, terminology, importance and purpose of security, role of agencies and person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ecurity organizations: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27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– Government/ Private.  (Bus Termini, Railway Stations, Airports and Sea Ports.)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27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 &amp; Non Banking Financial Institutions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27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 – Government/Private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27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curity in multi-storied buildings and supermarke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easures by security: Compilation and Circulation of directives of the security guidelin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security and vigilance in investigation, Problems of Co-operations and Co-ordination between security agencies, Police and Public; Science and Technology in Security work for the prevention &amp; detection of cri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Meaning, types, significance and scope, Role of Vigilance Commissions (Lokayuktha) in the Prevention of corruption; Vigilance in public and private Sectors – Banks, Industries &amp; Financial Institutions; Frauds Analysis; Meaning, Nature Types and extent in Banks, Insurance and Financial Institutions; Role of CBI, DRI, CVC, SVC, SEBI in Detection of Frau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measures:  Building security measures in accounting procedures.  Internal audit systematization, Records maintenance and Periodical Job rotation and transfer of functionari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ster management – Role of security officers in after natural and in prevention of man made disasters. Emergency response, need for coordination and systematic approaches during cris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training for security officers – John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in changing society – Coffey etc.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riminology &amp; Public Policy – Hood. R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ecurity – Anderson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 – David &amp; Bagger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igator Hand book – Paul Fugue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, Safes and Security – R.M. Tobes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 Banks-Indian Society of Criminology Publication- Chennai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s in Banks - Indian Society of Criminology Publication- Chennai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evention through physical security – Strob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of private security – Peel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Security – Peel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concepts and Central – D.F. Pace &amp; J.C. Styles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: Deepak Hald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IES OF PUNISH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S                      2:0:0=2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Subject matters of Penology –  Objectives &amp; Scop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oncept of Punishment  -  Development during Ancient, Medevial andModern Peri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ritical Analysis &amp; their relevance to Present Socie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heories of Punishment – Historical Perspectives. . Critical Analysis &amp; their relevance to Present Socie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Types of Punishment: Corporal Punishment and Capital Punishme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ayment of Fine; Forefetiure of Property and Imprisonment – Meaning, Types and its Objectiv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rrectional Institutions: Objecti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 Types of Correctional Institutions and their Historical developm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Critical Appraisal of Prison as a Correctional Institutio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Role of State in Correction of offen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ole of N G O’s in the Correction of offender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mportance of and Types of Vocational Training and Rehabilitative measures in Correctional institu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&amp; Penology – R.N. Sharma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oblem – W.C. Reckless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– Ram Ahuja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&amp; Penology – Paranja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riminology – Ruth. S. Cava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PRISON ADMINISTR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S        </w:t>
        <w:tab/>
        <w:tab/>
        <w:tab/>
        <w:t>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meaning and importance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al Institutions;</w:t>
      </w:r>
    </w:p>
    <w:p>
      <w:pPr>
        <w:pStyle w:val="Normal"/>
        <w:numPr>
          <w:ilvl w:val="1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Justification and Criticis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 Prison Concept: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, British and European;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risons in India;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Reforms Committees in I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Prison Legislations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Act-1894, The Prisoners Act 1900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fication of Prisoners Act, Transfer of Prisoners Act-1950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tion of Offenders Act-1958, Karnataka Prison Manual-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Prison Problem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staff, Duties,  Relations and Custodial Tortu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s in Prison, Basic Needs, Prison labour and Management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Conventions relating to Common Minimum programme on treatment of offe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0"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IES OF CRIME 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roduction to formulation of theori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Theory – Cesar Beccaria, Jeremy Bentham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-Biological Perspectives: Biological-Italian School; Mental Deficiency-Henry H. Goddarad; Emotional Disturbances Theory-William Healy; Psychoanalytical Theory-Sigmund Fru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Anomie-Emile Durkheim; Strain Theory-Robert Mert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Deviance Theory; Differential Association Theory-EH Sutherlan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 Conflict Theory- Thorston Sell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-Culture Theories: Albert Cohen’s Theory of Sub-Cultu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heory- Cloward and Ohlin. Techniques of Neutralization-Sykes and Mata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ce Theory- Marvin Wolfgang; Concerns Theory-   Walter Mil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ment Theory-Walter Reckless; Labeling Theory Becker/Lem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Social Control-Travis Hiraschi;  Routine Activity Theory- Cohen and Felson; Rational-Choice Perspective-Ronald Clarke and Derek Cornish.  Multiple Causation Theory- Cyril Burt, George B. Vold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and Criminal Administration-Dr. S.S. Srivastava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Adlter, Muller &amp; Laufer-4ed.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Theories-Frank P. William III, Marilyn D. Mc Shane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-George B. Vold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riminology-E.H. Sutherland &amp; D.R. Cress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IES OF PUNISH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S                                                              </w:t>
        <w:tab/>
        <w:tab/>
        <w:t xml:space="preserve">    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Subject matters of Penology –  Objectives &amp; Sco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Concept of Punishment  -  Development during Ancient, Medevial andModern Peri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ritical Analysis &amp; their relevance to Present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heories of Punishment – Historical Perspectives. . Critical Analysis &amp; their relevance to Present Soci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Types of Punishment: Corporal Punishment and Capital Punish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ayment of Fine; Forefetiure of Property and Imprisonment – Meaning, Types and its Objectiv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rrectional Institutions: 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 Types of Correctional Institutions and their Historical developme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Critical Appraisal of Prison as a Correctional Institution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Role of State in Correction of offe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ole of N G O’s in the Correction of offender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mportance of and Types of Vocational Training and Rehabilitative measures in Correctional institu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&amp; Penology – R.N. Sharma</w:t>
      </w:r>
    </w:p>
    <w:p>
      <w:pPr>
        <w:pStyle w:val="Normal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oblem – W.C. Reckless</w:t>
      </w:r>
    </w:p>
    <w:p>
      <w:pPr>
        <w:pStyle w:val="Normal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– Ram Ahuja</w:t>
      </w:r>
    </w:p>
    <w:p>
      <w:pPr>
        <w:pStyle w:val="Normal"/>
        <w:numPr>
          <w:ilvl w:val="0"/>
          <w:numId w:val="2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y &amp; Penology – Paranja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riminology – Ruth. S. Cavan.</w:t>
      </w:r>
    </w:p>
    <w:p>
      <w:pPr>
        <w:pStyle w:val="Normal"/>
        <w:spacing w:lineRule="auto" w:line="240"/>
        <w:ind w:left="18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24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24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24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otprints; classification, modes of recording, comparison and lab analys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riminal Investigation, Practical fingerprinting, thumb impression : Bridges    B.C, August Vollmer and M.Mon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IGHTS IN CRIMINAL JUSTICE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 concept and importance of Human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declaration of Human Rights; International Covenants on Civil, Political, Economic, Social and Cultural Right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and the United Nations; Structure, Mechanisms, Modalities and functions of the General Assemb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Violence, Conventions against Torture; Cruel and degrading treatmen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, Monitoring and Complaints Mechanisms in International Human Rights Regim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agencies and bodies: Amnesty International , Human Rights Watch Groups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from Criminological and Correctional Perspective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of Arrested persons, Detainees, under trails and Convicts;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ights awareness: Judiciary, Police, Custodial Staff and the Correctional Staf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initiatives in India; National and State Human Rights Commissions, Human Rights Protection Act, 1993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hallenges to Human Rights; Terrorism, Insurgency and Militancy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G O’s and their role in awareness creation and protection of Human Right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uman Rights and Police in India:        James Vadakancharr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ternational Law and Human Rights:   Dr.S.K Kapoo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uman Rights:</w:t>
        <w:tab/>
        <w:tab/>
        <w:tab/>
        <w:tab/>
        <w:t xml:space="preserve">   Dr.V.K.Anand and Dr.Sin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AL COUNSELL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Space; meaning and scop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Commerce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cyber crimes form a criminological perspectiv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Malware incidents, Spyware detection and intrusion prevention (firewalls, routers etc) Malware incident response process, Case studies of cyber crimes, cyber law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Cyber Crimes; Concepts of Cyber Security at Global and National lev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LEGIS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ab/>
        <w:tab/>
        <w:t xml:space="preserve">     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ntroduction: Importance and Salient features of Social Legislations and their relevanc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Juvenile Justice Act-2000 (with latest amendments) Borstal School A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hild Labour (prevention and reformation)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)Prison Act and Identification of Prisoners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Human Rights Protection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)Probation of Offenders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Prevention of Corruption Act and Lokayukta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ivil Rights Enforcement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otection of Medical services Professionals and Property A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arcotics, Drugs and Psychotropic Substances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Karnataka Organised Crime Control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Goonda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vernment Publications of Bare Acts and Gazette Notif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 TRENDS OF CRI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 xml:space="preserve">                 2:0:0= 2CREDITS PAP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&amp; International Scenario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teering: Meaning, Types, extent and Preventive measures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dlife, antiques and Job Rackets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VENILE JUSTICE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 </w:t>
        <w:tab/>
        <w:tab/>
        <w:tab/>
        <w:tab/>
        <w:tab/>
        <w:tab/>
        <w:tab/>
        <w:t xml:space="preserve">      2:0:0=2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J. J. Act-2000: Historical development and Objectiv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Dealing with Types of Children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mportant Provisions of th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Correctional Institutions: Observation Hom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Children’s Home and Special Hom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After Care Serv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Integrated Child Protection Scheme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acro-level Operations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icro-level Oper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Role of Competent Authority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Juvenile Justice Board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Children Welfare Commitiees and child line servi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ind w:left="-432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III: Police Statio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uman Rights Bulletin.</w:t>
        <w:tab/>
        <w:t xml:space="preserve"> : By Human Rights Commission.</w:t>
      </w:r>
    </w:p>
    <w:p>
      <w:pPr>
        <w:pStyle w:val="Normal"/>
        <w:numPr>
          <w:ilvl w:val="2"/>
          <w:numId w:val="81"/>
        </w:numPr>
        <w:tabs>
          <w:tab w:val="clear" w:pos="720"/>
        </w:tabs>
        <w:spacing w:lineRule="auto" w:line="240" w:before="0" w:after="0"/>
        <w:ind w:left="234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r. Ashoka</w:t>
        <w:tab/>
        <w:tab/>
        <w:tab/>
        <w:t xml:space="preserve"> :  Polisu Adalitha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ISON ADMINISTRATIO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  <w:t>[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ab/>
        <w:tab/>
        <w:t>2:0:0=2CREDITS.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meaning and importance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enal Institutions;</w:t>
      </w:r>
    </w:p>
    <w:p>
      <w:pPr>
        <w:pStyle w:val="Normal"/>
        <w:numPr>
          <w:ilvl w:val="1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Justification and Criticis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 Prison Concept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, British and European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Prisons in India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Reforms Committees in I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Prison Legislations: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son Act-1894, The Prisoners Act 190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fication of Prisoners Act, Transfer of Prisoners Act-1950;</w:t>
      </w:r>
    </w:p>
    <w:p>
      <w:pPr>
        <w:pStyle w:val="Normal"/>
        <w:numPr>
          <w:ilvl w:val="0"/>
          <w:numId w:val="2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tion of Offenders Act-1958, Karnataka Prison Manual-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 Prison Problems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l staff, Duties,  Relations and Custodial Torture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s in Prison, Basic Needs, Prison labour and Management;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Conventions relating to Common Minimum programme on treatment of offender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 AND VIGILA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ab/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s, terminology, importance and purpose of security, role of agencies and personn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ecurity organizations: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– Government/ Private.  (Bus Termini, Railway Stations, Airports and Sea Ports.)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 &amp; Non Banking Financial Institutions.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 – Government/Private.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curity in multi-storied buildings and supermarke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easures by security: Compilation and Circulation of directives of the security guidelin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security and vigilance in investigation, Problems of Co-operations and Co-ordination between security agencies, Police and Public; Science and Technology in Security work for the prevention &amp; detection of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Meaning, types, significance and scope, Role of Vigilance Commissions (Lokayuktha) in the Prevention of corruption; Vigilance in public and private Sectors – Banks, Industries &amp; Financial Institutions; Frauds Analysis; Meaning, Nature Types and extent in Banks, Insurance and Financial Institutions; Role of CBI, DRI, CVC, SVC, SEBI in Detection of Fraud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measures:  Building security measures in accounting procedures.  Internal audit systematization, Records maintenance and Periodical Job rotation and transfer of functionar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ster management – Role of security officers in after natural and in prevention of man made disasters. Emergency response, need for coordination and systematic approaches during cris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training for security officers – John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in changing society – Coffey etc.,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riminology &amp; Public Policy – Hood. R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ecurity – Anderson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 – David &amp; Bagger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igator Hand book – Paul Fugue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, Safes and Security – R.M. Tobes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 Banks-Indian Society of Criminology Publication- Chennai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s in Banks - Indian Society of Criminology Publication- Chennai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evention through physical security – Strob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of private security – Peel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Security – Peel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concepts and Central – D.F. Pace &amp; J.C. Styles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: Deepak Hald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.Sc. Course in Criminology and Forensic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troduction to Forensic Scienc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OMPULSORY PAPER/ HARD CORE  </w:t>
        <w:tab/>
        <w:t xml:space="preserve">                           L2:T1:P1: 4CREDIT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: Introductio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a.  Forensic Science: Meaning and importan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b.  Historical development of by Pioneers Contribution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c.  Principles of Forensic Scienc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: Forensic Science Laboratorie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Organization of Directorate of Forensic Institu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.   State Central and Regional Forensic Science Laboratories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c.  Divisions of Forensic science Laboratories and its Func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 III: Trace Eviden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sis identification and comparison of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r and fib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ass Fractur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 marks, Paint and Soil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 IV: Examination of Documents and Currency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tioned Documents: Meaning and Types- </w:t>
      </w:r>
    </w:p>
    <w:p>
      <w:pPr>
        <w:pStyle w:val="Normal"/>
        <w:spacing w:lineRule="auto" w:line="240" w:before="0" w:after="0"/>
        <w:ind w:left="180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) Forgeries – Meaning &amp; Typ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i)Alterations, Erasures, Additions and interpolations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ication of hand written documents - Authorship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erentiation of genuine and counterfeit currency coins &amp; Not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ooks for Referenc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R.Sharma</w:t>
        <w:tab/>
        <w:tab/>
        <w:tab/>
        <w:t xml:space="preserve">: Forensic Science in criminal investigation and trails.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Sodderman and O’Connell</w:t>
        <w:tab/>
        <w:t>: Modern criminal Investigati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Kirk. Paul Leland.</w:t>
        <w:tab/>
        <w:tab/>
        <w:t>: Criminalistic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fferstien, Richard M.</w:t>
        <w:tab/>
        <w:tab/>
        <w:t>: Criminalistic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Nabar, B.S.</w:t>
        <w:tab/>
        <w:tab/>
        <w:tab/>
        <w:t>: Forensic Scienc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040" w:hanging="468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ireppagowdar, B.S.             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Vaidyakia Nyayashastra matthu  nyaya  vignyan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>Anand Murthy Malaki</w:t>
        <w:tab/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Aparadha Vignyana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Dr.Ashoka                                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Nyayavignyanadha acharane Mathu</w:t>
      </w:r>
      <w:r>
        <w:rPr>
          <w:b/>
          <w:i/>
          <w:sz w:val="26"/>
          <w:szCs w:val="26"/>
        </w:rPr>
        <w:t xml:space="preserve">    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TICAL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amination of Hair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ass Fractures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 Marks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 Examination of </w:t>
      </w:r>
      <w:r>
        <w:rPr>
          <w:rFonts w:cs="Times New Roman" w:ascii="Times New Roman" w:hAnsi="Times New Roman"/>
          <w:b/>
          <w:sz w:val="26"/>
          <w:szCs w:val="26"/>
        </w:rPr>
        <w:t>Bullets</w:t>
      </w:r>
      <w:r>
        <w:rPr>
          <w:rFonts w:cs="Times New Roman" w:ascii="Times New Roman" w:hAnsi="Times New Roman"/>
          <w:sz w:val="26"/>
          <w:szCs w:val="26"/>
        </w:rPr>
        <w:t xml:space="preserve"> for- Nature, Material, size, shape, fired or extracted, number of lands and grooves, direction of twist, caliber and nature of weapo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ysical Examination of </w:t>
      </w:r>
      <w:r>
        <w:rPr>
          <w:rFonts w:cs="Times New Roman" w:ascii="Times New Roman" w:hAnsi="Times New Roman"/>
          <w:b/>
          <w:sz w:val="26"/>
          <w:szCs w:val="26"/>
        </w:rPr>
        <w:t xml:space="preserve">Cartridges: </w:t>
      </w:r>
      <w:r>
        <w:rPr>
          <w:rFonts w:cs="Times New Roman" w:ascii="Times New Roman" w:hAnsi="Times New Roman"/>
          <w:sz w:val="26"/>
          <w:szCs w:val="26"/>
        </w:rPr>
        <w:t>nature, material, size, shape fired extracted, misfire, live or extracted, rimmed/rimless/semi rimmed, rim fire or center fire, caliber and nature of weapo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amination of questioned documents-handwritten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 examination of coins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30" w:leader="none"/>
        </w:tabs>
        <w:spacing w:lineRule="auto" w:line="360" w:before="0" w:after="0"/>
        <w:ind w:left="2160" w:hanging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ysical examination of Currency notes. </w:t>
      </w:r>
    </w:p>
    <w:p>
      <w:pPr>
        <w:pStyle w:val="Normal"/>
        <w:tabs>
          <w:tab w:val="clear" w:pos="720"/>
          <w:tab w:val="left" w:pos="630" w:leader="none"/>
        </w:tabs>
        <w:ind w:hanging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ques of Crime Investiga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 PAPER/ HARD CORE                      L2:T1:P1: 4CREDIT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vestigation- Meaning and importance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; FIR, its importance and procedure of recording.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le of first officer at the Scene of Crime;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hods of sear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; M O Index and Identification Para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ientific interrog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>: Police Science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>: Crime Scene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>: Modern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ab/>
        <w:t>: Criminal Investigation.</w:t>
      </w:r>
    </w:p>
    <w:p>
      <w:pPr>
        <w:pStyle w:val="Normal"/>
        <w:numPr>
          <w:ilvl w:val="1"/>
          <w:numId w:val="28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>: Prevention and Detection of Crim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PRACTIC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ques of Crime Investigation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rime Scene of  a) Murder, b) Suicide, c) Burglary,</w:t>
      </w:r>
    </w:p>
    <w:p>
      <w:pPr>
        <w:pStyle w:val="Normal"/>
        <w:numPr>
          <w:ilvl w:val="0"/>
          <w:numId w:val="2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Accidents 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.</w:t>
      </w:r>
    </w:p>
    <w:p>
      <w:pPr>
        <w:pStyle w:val="Normal"/>
        <w:numPr>
          <w:ilvl w:val="0"/>
          <w:numId w:val="1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t Sketching and Reconstruction of Crime Scene.</w:t>
      </w:r>
    </w:p>
    <w:p>
      <w:pPr>
        <w:pStyle w:val="Heading7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TO CRIMINOLOG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 xml:space="preserve"> L2:T1:P0 =3CREDIT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 Introduction to Criminology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ysis of Definitions, Nature, Scope, Importance and Relationship with other social sciences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Law-Definition, meaning, origin and characteristic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c)  Concept of crime, Definitions, Characteristics.Classification: English Common Law, Indian Penal Code, Indian Police Crime particul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II: Schools of Criminology-I.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monological, Free-Will, 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and Neo-Classical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ographic Socialistic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III: Schools of Criminology-II.</w:t>
      </w:r>
    </w:p>
    <w:p>
      <w:pPr>
        <w:pStyle w:val="Normal"/>
        <w:numPr>
          <w:ilvl w:val="1"/>
          <w:numId w:val="1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logical:    (i) Lombrosian; (ii) Mental testers; and (iii) Psychiatric.</w:t>
      </w:r>
    </w:p>
    <w:p>
      <w:pPr>
        <w:pStyle w:val="Normal"/>
        <w:numPr>
          <w:ilvl w:val="1"/>
          <w:numId w:val="1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logical:  Imitation Theory and  Differential Association Theory; </w:t>
      </w:r>
    </w:p>
    <w:p>
      <w:pPr>
        <w:pStyle w:val="Normal"/>
        <w:numPr>
          <w:ilvl w:val="1"/>
          <w:numId w:val="1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e factor Approach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auses of crime and patterns of Criminal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Causes of Crime :Social, Economic, Psychological and Political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atterns of Criminals: Habitual and Professionalcriminals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.  White Collar crimin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utherland and Cressy</w:t>
        <w:tab/>
        <w:tab/>
        <w:t xml:space="preserve">: </w:t>
        <w:tab/>
        <w:t>Principles of Crimi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ckless W.C.</w:t>
        <w:tab/>
        <w:tab/>
        <w:tab/>
        <w:t xml:space="preserve">: </w:t>
        <w:tab/>
        <w:t>Crime Prob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 Sethna M.J.</w:t>
        <w:tab/>
        <w:tab/>
        <w:tab/>
        <w:tab/>
        <w:t xml:space="preserve">: </w:t>
        <w:tab/>
        <w:t>Society and Crimin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 Sirohi J.P.S.</w:t>
        <w:tab/>
        <w:tab/>
        <w:tab/>
        <w:tab/>
        <w:t xml:space="preserve">: </w:t>
        <w:tab/>
        <w:t>Criminology and Criminal Administr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 Ponnian N  </w:t>
        <w:tab/>
        <w:tab/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 Sharma, R.N.</w:t>
        <w:tab/>
        <w:tab/>
        <w:tab/>
        <w:t xml:space="preserve">: </w:t>
        <w:tab/>
        <w:t>Criminology and Penolo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Ram Ahuja</w:t>
        <w:tab/>
        <w:tab/>
        <w:tab/>
        <w:tab/>
        <w:t>:</w:t>
        <w:tab/>
        <w:t>Crimi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aranjape N.V.</w:t>
        <w:tab/>
        <w:tab/>
        <w:tab/>
        <w:t xml:space="preserve">:  </w:t>
        <w:tab/>
        <w:t>Criminology and Pen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 Dr.Gireppagowdar</w:t>
        <w:tab/>
        <w:tab/>
        <w:tab/>
        <w:t xml:space="preserve">: </w:t>
        <w:tab/>
      </w:r>
      <w:r>
        <w:rPr>
          <w:rFonts w:cs="Times New Roman" w:ascii="Times New Roman" w:hAnsi="Times New Roman"/>
          <w:i/>
        </w:rPr>
        <w:t>Aparadhasha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 Dr.Ashoka.</w:t>
        <w:tab/>
        <w:tab/>
        <w:tab/>
        <w:tab/>
        <w:t xml:space="preserve">: </w:t>
        <w:tab/>
      </w:r>
      <w:r>
        <w:rPr>
          <w:rFonts w:cs="Times New Roman" w:ascii="Times New Roman" w:hAnsi="Times New Roman"/>
          <w:i/>
        </w:rPr>
        <w:t>Aparadhashastra mathu nyaya vignyana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</w:rPr>
        <w:t xml:space="preserve">11.  Rajesh M.R                                        :          </w:t>
      </w:r>
      <w:r>
        <w:rPr>
          <w:rFonts w:cs="Times New Roman" w:ascii="Times New Roman" w:hAnsi="Times New Roman"/>
          <w:i/>
        </w:rPr>
        <w:t>Aparadhashastra mathu sudharana ad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</w:rPr>
        <w:t>TUTORIAL WO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dentification of Criminologically important News Caption from a given News Paper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2"/>
        <w:gridCol w:w="1915"/>
        <w:gridCol w:w="1915"/>
        <w:gridCol w:w="19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a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numPr>
                <w:ilvl w:val="4"/>
                <w:numId w:val="156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and analysis of Crime News items reported in a Newspap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350"/>
        <w:gridCol w:w="1350"/>
        <w:gridCol w:w="1692"/>
        <w:gridCol w:w="1368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Cr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occurr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n the Public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and Classification of Crimes reported in a Newspaper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77"/>
        <w:gridCol w:w="2371"/>
        <w:gridCol w:w="2371"/>
      </w:tblGrid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Cri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Cr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s</w:t>
            </w:r>
          </w:p>
        </w:tc>
      </w:tr>
      <w:tr>
        <w:trPr>
          <w:trHeight w:val="16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ces Against Human B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ces Against Prope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PC Off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ellaneous Cr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and analysis of Crimes reported in two newspapers Published on the same date and day.</w:t>
      </w:r>
    </w:p>
    <w:tbl>
      <w:tblPr>
        <w:tblW w:w="10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10"/>
        <w:gridCol w:w="963"/>
        <w:gridCol w:w="1766"/>
        <w:gridCol w:w="1766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e 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D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Cr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H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e No </w:t>
            </w:r>
            <w:r>
              <w:rPr>
                <w:b/>
                <w:sz w:val="24"/>
                <w:szCs w:val="24"/>
              </w:rPr>
              <w:t>[I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Cr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E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the following cases reported in the Newspapers and give your analytical View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Cr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Ab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ry Men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c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crimes reported in a Newspaper and crime stat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POLICE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 xml:space="preserve"> L2:T1:P0 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890" w:leader="none"/>
        </w:tabs>
        <w:ind w:left="189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and evolution of Police Science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890" w:leader="none"/>
        </w:tabs>
        <w:ind w:left="189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Technical services in Crime Investigation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890" w:leader="none"/>
        </w:tabs>
        <w:ind w:left="189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Science and Technology in Police Wor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</w:t>
      </w:r>
    </w:p>
    <w:p>
      <w:pPr>
        <w:pStyle w:val="Normal"/>
        <w:numPr>
          <w:ilvl w:val="0"/>
          <w:numId w:val="2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I O’s Kit Box in the Scene of Crime.</w:t>
      </w:r>
    </w:p>
    <w:p>
      <w:pPr>
        <w:pStyle w:val="Normal"/>
        <w:numPr>
          <w:ilvl w:val="0"/>
          <w:numId w:val="2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Dog Squad.</w:t>
      </w:r>
    </w:p>
    <w:p>
      <w:pPr>
        <w:pStyle w:val="Normal"/>
        <w:numPr>
          <w:ilvl w:val="0"/>
          <w:numId w:val="2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types of Physical Cl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III: </w:t>
      </w:r>
    </w:p>
    <w:p>
      <w:pPr>
        <w:pStyle w:val="Normal"/>
        <w:numPr>
          <w:ilvl w:val="0"/>
          <w:numId w:val="2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of Crime Scene by Sketching;</w:t>
      </w:r>
    </w:p>
    <w:p>
      <w:pPr>
        <w:pStyle w:val="Normal"/>
        <w:numPr>
          <w:ilvl w:val="0"/>
          <w:numId w:val="2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 and videography;</w:t>
      </w:r>
    </w:p>
    <w:p>
      <w:pPr>
        <w:pStyle w:val="Normal"/>
        <w:numPr>
          <w:ilvl w:val="0"/>
          <w:numId w:val="2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n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:</w:t>
      </w:r>
    </w:p>
    <w:p>
      <w:pPr>
        <w:pStyle w:val="Normal"/>
        <w:numPr>
          <w:ilvl w:val="0"/>
          <w:numId w:val="2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Biological Clue materials;</w:t>
      </w:r>
    </w:p>
    <w:p>
      <w:pPr>
        <w:pStyle w:val="Normal"/>
        <w:numPr>
          <w:ilvl w:val="0"/>
          <w:numId w:val="2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Chemical Clue materials;</w:t>
      </w:r>
    </w:p>
    <w:p>
      <w:pPr>
        <w:pStyle w:val="Normal"/>
        <w:numPr>
          <w:ilvl w:val="0"/>
          <w:numId w:val="2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other Physical Clue material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</w:t>
        <w:tab/>
        <w:t>: Prevention Detection of Crime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>: Police Science.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>: Crime Scene Investigation.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>: Modern Criminal Investigation.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ab/>
        <w:t>: Criminal Investigation.</w:t>
      </w:r>
    </w:p>
    <w:p>
      <w:pPr>
        <w:pStyle w:val="Normal"/>
        <w:numPr>
          <w:ilvl w:val="1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ab/>
        <w:tab/>
        <w:t>: Scientific Aids to Inves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ICE ADMINISTRATION-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PULSORY PAPER/ HARD CORE         </w:t>
        <w:tab/>
        <w:tab/>
        <w:t>L 2:T 0:P 1=3 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 </w:t>
      </w:r>
    </w:p>
    <w:p>
      <w:pPr>
        <w:pStyle w:val="Normal"/>
        <w:numPr>
          <w:ilvl w:val="1"/>
          <w:numId w:val="14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l Organisation and administrative hierarchy of state Police.</w:t>
      </w:r>
    </w:p>
    <w:p>
      <w:pPr>
        <w:pStyle w:val="Normal"/>
        <w:numPr>
          <w:ilvl w:val="1"/>
          <w:numId w:val="14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ive heads under Police Ranges, Commissionerates and District Police.</w:t>
      </w:r>
    </w:p>
    <w:p>
      <w:pPr>
        <w:pStyle w:val="Normal"/>
        <w:numPr>
          <w:ilvl w:val="1"/>
          <w:numId w:val="14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 Crime Investigation Department (CID) and units under i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1"/>
          <w:numId w:val="1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:</w:t>
      </w:r>
    </w:p>
    <w:p>
      <w:pPr>
        <w:pStyle w:val="Normal"/>
        <w:numPr>
          <w:ilvl w:val="1"/>
          <w:numId w:val="1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 intelligence, Lokayukta, Directorate of Civil Rights Enforcement Cells; Karnataka State Reserve Police, G R P, Forest and food cells. </w:t>
      </w:r>
    </w:p>
    <w:p>
      <w:pPr>
        <w:pStyle w:val="Normal"/>
        <w:numPr>
          <w:ilvl w:val="1"/>
          <w:numId w:val="1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y Units: Civil Defense, V D P’s and Special Police Offic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: Meaning, Establishment and Types.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 Management and Role of SHO, functions of a Police Station.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me Control Records Maintained in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:</w:t>
      </w:r>
    </w:p>
    <w:p>
      <w:pPr>
        <w:pStyle w:val="Normal"/>
        <w:numPr>
          <w:ilvl w:val="1"/>
          <w:numId w:val="2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me Prevention Methods: </w:t>
      </w:r>
    </w:p>
    <w:p>
      <w:pPr>
        <w:pStyle w:val="Normal"/>
        <w:numPr>
          <w:ilvl w:val="1"/>
          <w:numId w:val="2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ign of Beats and organisation of Patrolling; Surveillance and Collection of Criminal Intelligence.</w:t>
      </w:r>
    </w:p>
    <w:p>
      <w:pPr>
        <w:pStyle w:val="Normal"/>
        <w:numPr>
          <w:ilvl w:val="1"/>
          <w:numId w:val="2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untary agencies and N G O’s in the prevention of Cr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 Sharma</w:t>
        <w:tab/>
        <w:t xml:space="preserve">     </w:t>
        <w:tab/>
        <w:t xml:space="preserve"> : Police and Political Order in Ind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 Bulletin.</w:t>
        <w:tab/>
        <w:t xml:space="preserve"> : By Human Rights Commissio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ab/>
        <w:t xml:space="preserve"> :  Polisu Adalith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LSORY/HARD CORE PAPER</w:t>
        <w:tab/>
        <w:tab/>
        <w:tab/>
        <w:tab/>
        <w:t xml:space="preserve"> L2:T1:P0 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enal Code-1861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 28-30, 34-38 and S.52)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ceptions (Ss.76-106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ulpable Homicide and Murder (Ss.299-304, 304 A &amp; B and  307.)Hurt- Simple and Grievous (Ss.319-32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 Kidnapping and Abduction. (359-363); Rape (Ss.375, 376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 Theft and Extortion (Ss.378-384); Robbery and Dacoity (Ss.390, 391-39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organization and powers of Criminal Law Courts in India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search and seizure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c) Provisions regarding bail and bond, summons, warrants and proclam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and Meaning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, Confessions and Dying Declarations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perts, Oral and Documentary Evid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1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160" w:firstLine="720"/>
        <w:rPr>
          <w:color w:val="000000"/>
          <w:szCs w:val="24"/>
        </w:rPr>
      </w:pPr>
      <w:r>
        <w:rPr>
          <w:color w:val="000000"/>
          <w:szCs w:val="24"/>
        </w:rPr>
        <w:t>FORENSIC INSTRUMENT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 xml:space="preserve">         2:1:0= 3 CREDITS PAP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 : Introduction: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tory aspects of physical properties and chemical properties;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ments and compounds;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properties of ligh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I: Microscopes : </w:t>
      </w:r>
    </w:p>
    <w:p>
      <w:pPr>
        <w:pStyle w:val="Normal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in forensic work</w:t>
      </w:r>
    </w:p>
    <w:p>
      <w:pPr>
        <w:pStyle w:val="Normal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ple, Compound, </w:t>
      </w:r>
    </w:p>
    <w:p>
      <w:pPr>
        <w:pStyle w:val="Normal"/>
        <w:numPr>
          <w:ilvl w:val="0"/>
          <w:numId w:val="16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reoscopic, Polarizing and Comparison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Unit-III: Other Physical Instruments:</w:t>
      </w:r>
    </w:p>
    <w:p>
      <w:pPr>
        <w:pStyle w:val="Normal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sity gradient tube, Hot-Stage microscopy,</w:t>
      </w:r>
    </w:p>
    <w:p>
      <w:pPr>
        <w:pStyle w:val="Normal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ctron microscope </w:t>
      </w:r>
    </w:p>
    <w:p>
      <w:pPr>
        <w:pStyle w:val="Normal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deo spectral compara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: Analytical Instrumentati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Fundamentals and forensic application of Analytical Instruments</w:t>
      </w:r>
    </w:p>
    <w:p>
      <w:pPr>
        <w:pStyle w:val="Normal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omatography </w:t>
      </w:r>
    </w:p>
    <w:p>
      <w:pPr>
        <w:pStyle w:val="Normal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troscopy and Spectrophotomet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>2:1:0= 3 CREDITS PAP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&amp; International Scenario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keteering of wildlife, antiques and Job Rackets - Meaning, Types, extent; 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easu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ab/>
        <w:t>L 2:T 1:P 0=3CRED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Forensic Psychology;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olution, Scope and its importance;</w:t>
      </w:r>
    </w:p>
    <w:p>
      <w:pPr>
        <w:pStyle w:val="Normal"/>
        <w:numPr>
          <w:ilvl w:val="0"/>
          <w:numId w:val="2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with Psychology, Criminology and Medical Psychiat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Normal and Abnormality.</w:t>
      </w:r>
    </w:p>
    <w:p>
      <w:pPr>
        <w:pStyle w:val="Normal"/>
        <w:numPr>
          <w:ilvl w:val="0"/>
          <w:numId w:val="30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al Mechanism / Defense Mechanism Types;</w:t>
      </w:r>
    </w:p>
    <w:p>
      <w:pPr>
        <w:pStyle w:val="Normal"/>
        <w:numPr>
          <w:ilvl w:val="0"/>
          <w:numId w:val="30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evance to cri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venile offenders: Anti-social Behaviour; 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genic factors and development of criminal careers.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ent offenders: Influences for violenc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 profile analysis of criminals- 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 killers, rapists, habitual criminals and professional criminals.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Lie Detec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ab/>
        <w:t xml:space="preserve"> L 2:T 1:P 0=3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,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ture, Objectives and Contemporary status. </w:t>
      </w:r>
    </w:p>
    <w:p>
      <w:pPr>
        <w:pStyle w:val="Normal"/>
        <w:numPr>
          <w:ilvl w:val="0"/>
          <w:numId w:val="146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2790" w:leader="none"/>
        </w:tabs>
        <w:spacing w:lineRule="auto" w:line="360" w:before="0" w:after="120"/>
        <w:ind w:left="2790" w:hanging="1260"/>
        <w:rPr/>
      </w:pPr>
      <w:r>
        <w:rPr>
          <w:rFonts w:cs="Times New Roman" w:ascii="Times New Roman" w:hAnsi="Times New Roman"/>
          <w:sz w:val="24"/>
          <w:szCs w:val="24"/>
        </w:rPr>
        <w:t>Typology of victims by Benjamin Mendelssohn, Von Henting;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2790" w:leader="none"/>
        </w:tabs>
        <w:spacing w:lineRule="auto" w:line="360" w:before="0" w:after="120"/>
        <w:ind w:left="279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and Abdul Fateh.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2790" w:leader="none"/>
        </w:tabs>
        <w:spacing w:lineRule="auto" w:line="360" w:before="0" w:after="120"/>
        <w:ind w:left="279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ole of victims in the Criminal Justice System;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ictim impact statement.</w:t>
      </w:r>
    </w:p>
    <w:p>
      <w:pPr>
        <w:pStyle w:val="Normal"/>
        <w:numPr>
          <w:ilvl w:val="0"/>
          <w:numId w:val="78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. Restitution, compensation;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estorative Justice Process for the victim of crime;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  Victim welfare programmes and Role of N G O’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ferenc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>L 2:T 1: P 0=3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numPr>
          <w:ilvl w:val="0"/>
          <w:numId w:val="26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Space; meaning, definition and scope.</w:t>
      </w:r>
    </w:p>
    <w:p>
      <w:pPr>
        <w:pStyle w:val="Normal"/>
        <w:numPr>
          <w:ilvl w:val="0"/>
          <w:numId w:val="26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ept of cyber crimes; criminological perspective as a type of economic crime; </w:t>
      </w:r>
    </w:p>
    <w:p>
      <w:pPr>
        <w:pStyle w:val="Normal"/>
        <w:numPr>
          <w:ilvl w:val="0"/>
          <w:numId w:val="26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ole of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mens re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crimes; meaning, definitions, nature and characteristics 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pes of cyber crimes 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ifications (General, pioneers and INTERPO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ws relating to Cyber crime; Salient features of IT Act-2000, with emphasis on aspects relating to offences, punishments, 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ve powers and regulations.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vestigation of Cyber Crimes 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fences relating to Credit Cards: Collection of evidence, implications and challenges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vention of Cyber Crimes and Cyber Securit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crimes and remedies</w:t>
        <w:tab/>
        <w:tab/>
        <w:tab/>
        <w:tab/>
        <w:t xml:space="preserve"> : Vasu Dev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xmann’s Law of Information Technology  </w:t>
        <w:tab/>
        <w:t xml:space="preserve">  : D.P.Mitt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mann’s Law on Intellectual Property and Copyrights A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ICE ADMINISTRATION-I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>L 2:T 1: P 0=3CRED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istorical development of Ancient and Medieval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uring British Rule and Modern Indian Pol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Indian Police Commissions on Police Reforms and Trai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tional set up and Charter of Duties of :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e Units:- Assam Rifles; CRPF; ITBP; CISF; BSF;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G, SPG NIA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Organizational set up and Charter of Duties of :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ate of Forensic Sciences/ CFSL, 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QD, DNA fingerprint unit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xed Units:- CBI, IB and  Research and Analysis W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1"/>
          <w:numId w:val="2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-Public Relationship.</w:t>
      </w:r>
    </w:p>
    <w:p>
      <w:pPr>
        <w:pStyle w:val="Normal"/>
        <w:numPr>
          <w:ilvl w:val="1"/>
          <w:numId w:val="2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olicing.</w:t>
      </w:r>
    </w:p>
    <w:p>
      <w:pPr>
        <w:pStyle w:val="Normal"/>
        <w:numPr>
          <w:ilvl w:val="1"/>
          <w:numId w:val="2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ag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 xml:space="preserve">  : Indian Police – A Retrospect.</w:t>
      </w:r>
    </w:p>
    <w:p>
      <w:pPr>
        <w:pStyle w:val="Normal"/>
        <w:ind w:left="1080" w:hanging="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10.    Dr. Ashoka</w:t>
        <w:tab/>
        <w:tab/>
        <w:t xml:space="preserve"> :  Polisu Adalit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CTION TO FORENSIC MEDICINE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FT CORE –B</w:t>
        <w:tab/>
        <w:tab/>
        <w:t xml:space="preserve">    </w:t>
        <w:tab/>
        <w:tab/>
        <w:tab/>
        <w:t xml:space="preserve">                  L:2 T:1 P:1= 4 CREDITS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 I: Introduction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tions, meaning and historical development.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quest: Police, Magistrates and Medical Examiners System.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sonal identification of the liv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nit II: Wounds and Injuries </w:t>
      </w:r>
    </w:p>
    <w:p>
      <w:pPr>
        <w:pStyle w:val="Heading3"/>
        <w:keepLines w:val="false"/>
        <w:numPr>
          <w:ilvl w:val="2"/>
          <w:numId w:val="156"/>
        </w:numPr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Meaning &amp; types of Wounds and injuries;</w:t>
      </w:r>
    </w:p>
    <w:p>
      <w:pPr>
        <w:pStyle w:val="Heading3"/>
        <w:keepLines w:val="false"/>
        <w:numPr>
          <w:ilvl w:val="2"/>
          <w:numId w:val="156"/>
        </w:numPr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aracteristics and Medico-legal importance of wounds and injuries;</w:t>
      </w:r>
    </w:p>
    <w:p>
      <w:pPr>
        <w:pStyle w:val="Heading3"/>
        <w:keepLines w:val="false"/>
        <w:numPr>
          <w:ilvl w:val="2"/>
          <w:numId w:val="156"/>
        </w:numPr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Examination of Human Skeleton determination of age &amp; Sex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: Death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aning and modes of death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ges after death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c)Asphyxial death: Meaning, types and Medico-legal importance of hanging,        Strangulation and drowni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: Body Fluids and DNA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lood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men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N A Profi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color w:val="000000"/>
          <w:sz w:val="26"/>
          <w:szCs w:val="26"/>
        </w:rPr>
        <w:t>BOOKS FOR REFERENCE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i Dr.</w:t>
        <w:tab/>
        <w:tab/>
        <w:tab/>
        <w:t>: Medical Jurisprudence and Toxicology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Narayana Reddy Dr.</w:t>
        <w:tab/>
        <w:tab/>
        <w:t>:Synopsis of Forensic Medicin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ikh.Dr.</w:t>
        <w:tab/>
        <w:tab/>
        <w:t xml:space="preserve">          : Medical Jurisprudence and Toxicolog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llai V. V. Dr.</w:t>
        <w:tab/>
        <w:tab/>
        <w:t xml:space="preserve">: Toxicology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aloti Math</w:t>
        <w:tab/>
        <w:tab/>
        <w:t>: Kanoonu vydyakiya Shastr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Ashoka</w:t>
        <w:tab/>
        <w:tab/>
        <w:tab/>
        <w:t xml:space="preserve">: Police Vignyana mathu nyaya vidyakiya                                                  shastra 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ACTICAL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Preliminary examination of bloo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) Benzadine Test.</w:t>
      </w:r>
    </w:p>
    <w:p>
      <w:pPr>
        <w:pStyle w:val="Normal"/>
        <w:numPr>
          <w:ilvl w:val="2"/>
          <w:numId w:val="214"/>
        </w:numPr>
        <w:tabs>
          <w:tab w:val="clear" w:pos="720"/>
          <w:tab w:val="left" w:pos="990" w:leader="none"/>
        </w:tabs>
        <w:spacing w:lineRule="auto" w:line="240" w:before="0" w:after="0"/>
        <w:ind w:left="234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ucomalachite Tes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7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irmatory Tests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iechman’s Tes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akayama’s Tes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R B C 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aemotoporophyrin Tes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Blood Group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Examination of Skeletal remains for age and sex determina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Examination of models for identification of the characteristics of wounds and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njuri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OGRAPHICAL INFORMATION SCIENCE (G I S) AND GLOBAL POSITIONING SYSTEMS (G P S) IN CRIME PREVENTION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FT CORE –B</w:t>
        <w:tab/>
        <w:tab/>
        <w:t xml:space="preserve">    </w:t>
        <w:tab/>
        <w:tab/>
        <w:tab/>
        <w:t xml:space="preserve">                  L:2 T:1 P:1= 4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Introduction</w:t>
      </w:r>
    </w:p>
    <w:p>
      <w:pPr>
        <w:pStyle w:val="Normal"/>
        <w:numPr>
          <w:ilvl w:val="0"/>
          <w:numId w:val="97"/>
        </w:numPr>
        <w:spacing w:before="0" w:after="0"/>
        <w:ind w:left="279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ology and concepts of GIS and GPS.  </w:t>
      </w:r>
    </w:p>
    <w:p>
      <w:pPr>
        <w:pStyle w:val="Normal"/>
        <w:numPr>
          <w:ilvl w:val="0"/>
          <w:numId w:val="97"/>
        </w:numPr>
        <w:spacing w:before="0" w:after="0"/>
        <w:ind w:left="27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ological entities, attributes and significance; </w:t>
      </w:r>
    </w:p>
    <w:p>
      <w:pPr>
        <w:pStyle w:val="Normal"/>
        <w:numPr>
          <w:ilvl w:val="0"/>
          <w:numId w:val="97"/>
        </w:numPr>
        <w:spacing w:before="0" w:after="0"/>
        <w:ind w:left="2794" w:hanging="360"/>
        <w:rPr/>
      </w:pPr>
      <w:r>
        <w:rPr>
          <w:rFonts w:cs="Times New Roman" w:ascii="Times New Roman" w:hAnsi="Times New Roman"/>
          <w:sz w:val="24"/>
          <w:szCs w:val="24"/>
        </w:rPr>
        <w:t>Typology and relationship to crimin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 GIS Architecture</w:t>
      </w:r>
    </w:p>
    <w:p>
      <w:pPr>
        <w:pStyle w:val="Normal"/>
        <w:numPr>
          <w:ilvl w:val="0"/>
          <w:numId w:val="28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GIS, GIS workflow:</w:t>
      </w:r>
    </w:p>
    <w:p>
      <w:pPr>
        <w:pStyle w:val="Normal"/>
        <w:numPr>
          <w:ilvl w:val="0"/>
          <w:numId w:val="28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Framework and Categories:</w:t>
      </w:r>
    </w:p>
    <w:p>
      <w:pPr>
        <w:pStyle w:val="Normal"/>
        <w:numPr>
          <w:ilvl w:val="0"/>
          <w:numId w:val="28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and scales of measurement, its interface to crime mapp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1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;</w:t>
      </w:r>
    </w:p>
    <w:p>
      <w:pPr>
        <w:pStyle w:val="Normal"/>
        <w:numPr>
          <w:ilvl w:val="0"/>
          <w:numId w:val="1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Surveying with G IS;</w:t>
      </w:r>
    </w:p>
    <w:p>
      <w:pPr>
        <w:pStyle w:val="Normal"/>
        <w:numPr>
          <w:ilvl w:val="0"/>
          <w:numId w:val="1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ing of Criminal-Centric ‘Hotspots’ using GP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ime Data Modeling- Introduction and Sources of Crime Spatial Data.</w:t>
      </w:r>
    </w:p>
    <w:p>
      <w:pPr>
        <w:pStyle w:val="Normal"/>
        <w:numPr>
          <w:ilvl w:val="0"/>
          <w:numId w:val="1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istribution of Types of crimes/Criminals.</w:t>
      </w:r>
    </w:p>
    <w:p>
      <w:pPr>
        <w:pStyle w:val="Normal"/>
        <w:numPr>
          <w:ilvl w:val="0"/>
          <w:numId w:val="1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G P 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1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1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1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1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1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tical: GIS and GPS.   </w:t>
        <w:tab/>
        <w:tab/>
        <w:tab/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the output using the pivot table editor, creating charts.</w:t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GIS software, creation of an attributable data tables, Excel, Access and SPSS.</w:t>
      </w:r>
    </w:p>
    <w:p>
      <w:pPr>
        <w:pStyle w:val="Normal"/>
        <w:numPr>
          <w:ilvl w:val="0"/>
          <w:numId w:val="262"/>
        </w:numPr>
        <w:rPr/>
      </w:pPr>
      <w:r>
        <w:rPr>
          <w:rFonts w:cs="Times New Roman" w:ascii="Times New Roman" w:hAnsi="Times New Roman"/>
          <w:sz w:val="24"/>
          <w:szCs w:val="24"/>
        </w:rPr>
        <w:t>Crime map design and layout, Map compilations, map scale, symbolization-point, line and volume, color and pattern, map lettering.</w:t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re to be designed for MS-Access covering unit-V related to Forensic Science &amp; Criminology; like – Tables for Rowdies, pick-pockets, chain snatchers, drug dwellers,  smugglers, etc. queries are to be made on the respective tables for listing et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FT CORE –B</w:t>
        <w:tab/>
        <w:tab/>
        <w:t xml:space="preserve">    </w:t>
        <w:tab/>
        <w:tab/>
        <w:tab/>
        <w:t xml:space="preserve">                  L:2 T:1 P:1= 4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before="0" w:after="0"/>
        <w:ind w:left="144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Biological aspects, Skin Structure and ridge formulation </w:t>
      </w:r>
    </w:p>
    <w:p>
      <w:pPr>
        <w:pStyle w:val="Normal"/>
        <w:spacing w:before="0" w:after="0"/>
        <w:ind w:left="1440" w:firstLine="58"/>
        <w:rPr/>
      </w:pPr>
      <w:r>
        <w:rPr>
          <w:rFonts w:cs="Times New Roman" w:ascii="Times New Roman" w:hAnsi="Times New Roman"/>
          <w:sz w:val="24"/>
          <w:szCs w:val="24"/>
        </w:rPr>
        <w:t>b.  Principles of Finger Prints.</w:t>
      </w:r>
    </w:p>
    <w:p>
      <w:pPr>
        <w:pStyle w:val="Normal"/>
        <w:spacing w:before="0" w:after="0"/>
        <w:ind w:left="1440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istorical data of Fingerprints and  Role of pioneers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291"/>
        </w:numPr>
        <w:spacing w:before="0" w:after="0"/>
        <w:ind w:left="2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 </w:t>
      </w:r>
    </w:p>
    <w:p>
      <w:pPr>
        <w:pStyle w:val="Normal"/>
        <w:numPr>
          <w:ilvl w:val="0"/>
          <w:numId w:val="291"/>
        </w:numPr>
        <w:spacing w:before="0" w:after="0"/>
        <w:ind w:left="2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Patterns.</w:t>
      </w:r>
    </w:p>
    <w:p>
      <w:pPr>
        <w:pStyle w:val="Normal"/>
        <w:numPr>
          <w:ilvl w:val="0"/>
          <w:numId w:val="291"/>
        </w:numPr>
        <w:spacing w:before="0" w:after="0"/>
        <w:ind w:left="20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ssification Henry’s Ten digit classification system-Primary and Seconda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187"/>
        </w:numPr>
        <w:spacing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 Prints and Types</w:t>
      </w:r>
    </w:p>
    <w:p>
      <w:pPr>
        <w:pStyle w:val="Normal"/>
        <w:numPr>
          <w:ilvl w:val="0"/>
          <w:numId w:val="187"/>
        </w:numPr>
        <w:spacing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Finger Prints from various Surfaces by powders, Gases and Liquids; </w:t>
      </w:r>
    </w:p>
    <w:p>
      <w:pPr>
        <w:pStyle w:val="Normal"/>
        <w:numPr>
          <w:ilvl w:val="0"/>
          <w:numId w:val="187"/>
        </w:numPr>
        <w:spacing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, Lifting and Marking-up as evid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ge characteristics,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of fingerprints, 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complia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illiam J Eckert</w:t>
        <w:tab/>
        <w:tab/>
        <w:tab/>
        <w:tab/>
        <w:t xml:space="preserve">: Introduction to Forensic Sciences Second Edi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redric Cunliffe and Piazza </w:t>
        <w:tab/>
        <w:tab/>
        <w:t>:Criminalistics and Scientific investigation</w:t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Soderman &amp; O’Connel </w:t>
        <w:tab/>
        <w:tab/>
        <w:tab/>
        <w:t xml:space="preserve">:Modern Criminal investigation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r.Narayan Reddy </w:t>
        <w:tab/>
        <w:tab/>
        <w:tab/>
        <w:tab/>
        <w:t xml:space="preserve">:Synopsis of Forensic Medicine  </w:t>
        <w:tab/>
        <w:tab/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Dr.N.J.Modi </w:t>
        <w:tab/>
        <w:tab/>
        <w:tab/>
        <w:tab/>
        <w:t xml:space="preserve">:Modi’s Medical Jurispridence and Toxilogy </w:t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enkiah.</w:t>
        <w:tab/>
        <w:tab/>
        <w:tab/>
        <w:tab/>
        <w:tab/>
        <w:t>:Laws of Prints and Impressions</w:t>
        <w:tab/>
        <w:tab/>
        <w:tab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ichard M Saferstein.</w:t>
        <w:tab/>
        <w:tab/>
        <w:tab/>
        <w:t xml:space="preserve">:Criminalistics- Introduction to Forensic Science </w:t>
        <w:tab/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Bridges B.C, August Vollmer and M.Monair:  Criminal Investigation, Practical fingerprinting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 thumb impress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tical</w:t>
      </w:r>
      <w:r>
        <w:rPr>
          <w:rFonts w:cs="Times New Roman" w:ascii="Times New Roman" w:hAnsi="Times New Roman"/>
          <w:b/>
          <w:sz w:val="24"/>
          <w:szCs w:val="24"/>
        </w:rPr>
        <w:t xml:space="preserve"> Science of Prints and Impressions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ecording of fingerprints from a sub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dentification of Fingerprint Patter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Henry’s ten digit classific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Development of fingerprints from various surfaces using powders and iodine fumigation and lifting on cards, marking and ident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Identification of ridge character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PLINE CENTRIC ELEC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DISCPLINE CENTRIC ELECTIVES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 2:T 0:P =2 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 </w:t>
      </w:r>
    </w:p>
    <w:p>
      <w:pPr>
        <w:pStyle w:val="Normal"/>
        <w:numPr>
          <w:ilvl w:val="1"/>
          <w:numId w:val="2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l Organisation and administrative hierarchy of state Police.</w:t>
      </w:r>
    </w:p>
    <w:p>
      <w:pPr>
        <w:pStyle w:val="Normal"/>
        <w:numPr>
          <w:ilvl w:val="1"/>
          <w:numId w:val="2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ive heads under Police Ranges, Commissionerates and District Police.</w:t>
      </w:r>
    </w:p>
    <w:p>
      <w:pPr>
        <w:pStyle w:val="Normal"/>
        <w:numPr>
          <w:ilvl w:val="1"/>
          <w:numId w:val="2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 Crime Investigation Department (CID) and units under i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1"/>
          <w:numId w:val="30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:</w:t>
      </w:r>
    </w:p>
    <w:p>
      <w:pPr>
        <w:pStyle w:val="Normal"/>
        <w:numPr>
          <w:ilvl w:val="1"/>
          <w:numId w:val="30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 intelligence, Lokayukta, Directorate of Civil Rights Enforcement Cells; Karnataka State Reserve Police, G R P, Forest and food cells. </w:t>
      </w:r>
    </w:p>
    <w:p>
      <w:pPr>
        <w:pStyle w:val="Normal"/>
        <w:numPr>
          <w:ilvl w:val="1"/>
          <w:numId w:val="30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y Units: Civil Defense, V D P’s and Special Police Offic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numPr>
          <w:ilvl w:val="1"/>
          <w:numId w:val="27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: Meaning, Establishment and Types.</w:t>
      </w:r>
    </w:p>
    <w:p>
      <w:pPr>
        <w:pStyle w:val="Normal"/>
        <w:numPr>
          <w:ilvl w:val="1"/>
          <w:numId w:val="27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 Management and Role of SHO, functions of a Police Station.</w:t>
      </w:r>
    </w:p>
    <w:p>
      <w:pPr>
        <w:pStyle w:val="Normal"/>
        <w:numPr>
          <w:ilvl w:val="1"/>
          <w:numId w:val="27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me Control Records Maintained in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:</w:t>
      </w:r>
    </w:p>
    <w:p>
      <w:pPr>
        <w:pStyle w:val="Normal"/>
        <w:numPr>
          <w:ilvl w:val="1"/>
          <w:numId w:val="9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me Prevention Methods: </w:t>
      </w:r>
    </w:p>
    <w:p>
      <w:pPr>
        <w:pStyle w:val="Normal"/>
        <w:numPr>
          <w:ilvl w:val="1"/>
          <w:numId w:val="9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ign of Beats and organisation of Patrolling; Surveillance and Collection of Criminal Intelligence.</w:t>
      </w:r>
    </w:p>
    <w:p>
      <w:pPr>
        <w:pStyle w:val="Normal"/>
        <w:numPr>
          <w:ilvl w:val="1"/>
          <w:numId w:val="9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untary agencies and N G O’s in the prevention of Cr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r. Ashoka</w:t>
        <w:tab/>
        <w:tab/>
        <w:tab/>
        <w:t xml:space="preserve"> :  Polisu Adalith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ICE ADMINISTRATION-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 2:T 0:P =2 CRED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istorical development of Ancient and Medieval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uring British Rule and Modern Indian Pol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Indian Police Commissions on Police Reforms and Trai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tional set up and Charter of Duties of :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e Units:- Assam Rifles; CRPF; ITBP; CISF; BSF;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G, SPG NIA.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Organizational set up and Charter of Duties of :</w:t>
      </w: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ate of Forensic Sciences/ CFSL, </w:t>
      </w: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QD, DNA fingerprint unit.</w:t>
      </w:r>
    </w:p>
    <w:p>
      <w:pPr>
        <w:pStyle w:val="Normal"/>
        <w:numPr>
          <w:ilvl w:val="0"/>
          <w:numId w:val="2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xed Units:- CBI, IB and  Research and Analysis W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-Public Relationship.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olicing.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agenc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2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 xml:space="preserve">  : Indian Police – A Retrospect.</w:t>
      </w:r>
    </w:p>
    <w:p>
      <w:pPr>
        <w:pStyle w:val="Normal"/>
        <w:ind w:left="1080" w:hanging="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10.    Dr. Ashoka</w:t>
        <w:tab/>
        <w:tab/>
        <w:t xml:space="preserve"> :  Polisu Adalith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-A</w:t>
        <w:tab/>
        <w:tab/>
        <w:tab/>
        <w:tab/>
        <w:tab/>
        <w:tab/>
        <w:t>L 2:T 1:P 0=3CREDI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Forensic Psychology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olution, Scope and its importance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with Psychology, Criminology and Medical Psychia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Normal and Abnormality.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al Mechanism / Defense Mechanism Types;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evance to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venile offenders: Anti-social Behaviour; 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genic factors and development of criminal careers.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ent offenders: Influences for viole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 profile analysis of criminals- 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 killers, rapists, habitual criminals and professional criminals.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Lie Detec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normal Psychology-P. Natara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ab/>
        <w:tab/>
        <w:t xml:space="preserve">    </w:t>
        <w:tab/>
        <w:tab/>
        <w:tab/>
        <w:t xml:space="preserve">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 2:T O: P 0=2 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Biological aspects, Skin Structure and ridge formulation </w:t>
      </w:r>
    </w:p>
    <w:p>
      <w:pPr>
        <w:pStyle w:val="Normal"/>
        <w:spacing w:lineRule="auto" w:line="360" w:before="0" w:after="0"/>
        <w:ind w:left="1440" w:firstLine="58"/>
        <w:rPr/>
      </w:pPr>
      <w:r>
        <w:rPr>
          <w:rFonts w:cs="Times New Roman" w:ascii="Times New Roman" w:hAnsi="Times New Roman"/>
          <w:sz w:val="24"/>
          <w:szCs w:val="24"/>
        </w:rPr>
        <w:t>b.  Principles of Finger Prints.</w:t>
      </w:r>
    </w:p>
    <w:p>
      <w:pPr>
        <w:pStyle w:val="Normal"/>
        <w:spacing w:lineRule="auto" w:line="360" w:before="0" w:after="0"/>
        <w:ind w:left="1440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istorical data of Fingerprints and  Role of pioneers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Patterns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0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ssification Henry’s Ten digit classification system-Primary and Seconda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 Prints and Types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Finger Prints from various Surfaces by powders, Gases and Liquids;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, Lifting and Marking-up as evid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10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ge characteristics,</w:t>
      </w:r>
    </w:p>
    <w:p>
      <w:pPr>
        <w:pStyle w:val="Normal"/>
        <w:numPr>
          <w:ilvl w:val="0"/>
          <w:numId w:val="10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of fingerprints, </w:t>
      </w:r>
    </w:p>
    <w:p>
      <w:pPr>
        <w:pStyle w:val="Normal"/>
        <w:numPr>
          <w:ilvl w:val="0"/>
          <w:numId w:val="10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complia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illiam J Eckert</w:t>
        <w:tab/>
        <w:tab/>
        <w:tab/>
        <w:tab/>
        <w:t xml:space="preserve">: Introduction to Forensic Sciences Second Edi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redric Cunliffe and Piazza </w:t>
        <w:tab/>
        <w:tab/>
        <w:t>:Criminalistics and Scientific investigation</w:t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Soderman &amp; O’Connel </w:t>
        <w:tab/>
        <w:tab/>
        <w:tab/>
        <w:t xml:space="preserve">:Modern Criminal investigation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r.Narayan Reddy </w:t>
        <w:tab/>
        <w:tab/>
        <w:tab/>
        <w:tab/>
        <w:t xml:space="preserve">:Synopsis of Forensic Medicine  </w:t>
        <w:tab/>
        <w:tab/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Dr.N.J.Modi </w:t>
        <w:tab/>
        <w:tab/>
        <w:tab/>
        <w:tab/>
        <w:t xml:space="preserve">:Modi’s Medical Jurispridence and Toxilogy </w:t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enkiah.</w:t>
        <w:tab/>
        <w:tab/>
        <w:tab/>
        <w:tab/>
        <w:tab/>
        <w:t>:Laws of Prints and Impressions</w:t>
        <w:tab/>
        <w:tab/>
        <w:tab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ichard M Saferstein.</w:t>
        <w:tab/>
        <w:tab/>
        <w:tab/>
        <w:t xml:space="preserve">:Criminalistics- Introduction to Forensic Science </w:t>
        <w:tab/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Bridges B.C, August Vollmer and M.Monair:  Criminal Investigation, Practical fingerprinting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 thumb impress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L 2:T O: P 0=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&amp; International Scenari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keteering of wildlife, antiques and Job Rackets - Meaning, Types, extent; 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easu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Heading1"/>
        <w:ind w:left="2160" w:firstLine="720"/>
        <w:rPr>
          <w:color w:val="000000"/>
          <w:szCs w:val="24"/>
        </w:rPr>
      </w:pPr>
      <w:r>
        <w:rPr>
          <w:color w:val="000000"/>
          <w:szCs w:val="24"/>
        </w:rPr>
        <w:t>FORENSIC INSTRUMENT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2:0:0= 2 CREDITS PAP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 : Introduction:</w:t>
      </w:r>
    </w:p>
    <w:p>
      <w:pPr>
        <w:pStyle w:val="Normal"/>
        <w:numPr>
          <w:ilvl w:val="0"/>
          <w:numId w:val="2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tory aspects of physical properties and chemical properties; </w:t>
      </w:r>
    </w:p>
    <w:p>
      <w:pPr>
        <w:pStyle w:val="Normal"/>
        <w:numPr>
          <w:ilvl w:val="0"/>
          <w:numId w:val="2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ments and compounds; </w:t>
      </w:r>
    </w:p>
    <w:p>
      <w:pPr>
        <w:pStyle w:val="Normal"/>
        <w:numPr>
          <w:ilvl w:val="0"/>
          <w:numId w:val="24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properties of l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I: Microscopes : 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in forensic work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ple, Compound, 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reoscopic, Polarizing and Comparison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-III: Other Physical Instruments: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sity gradient tube, Hot-Stage microscopy,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ctron microscope 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deo spectral comparat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: Analytical Instrumentati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3"/>
        </w:numPr>
        <w:rPr/>
      </w:pPr>
      <w:r>
        <w:rPr>
          <w:rFonts w:cs="Times New Roman" w:ascii="Times New Roman" w:hAnsi="Times New Roman"/>
          <w:sz w:val="26"/>
          <w:szCs w:val="26"/>
        </w:rPr>
        <w:t>Fundamentals and forensic application of Analytical Instruments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omatography 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troscopy and Spectrophotometr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L 2:T 0:P 0=2 CREDI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 : Introduction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tory aspects of physical properties and chemical properties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ments and compounds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properties of l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I: Microscopes : </w:t>
      </w:r>
    </w:p>
    <w:p>
      <w:pPr>
        <w:pStyle w:val="Normal"/>
        <w:numPr>
          <w:ilvl w:val="0"/>
          <w:numId w:val="226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in forensic work</w:t>
      </w:r>
    </w:p>
    <w:p>
      <w:pPr>
        <w:pStyle w:val="Normal"/>
        <w:numPr>
          <w:ilvl w:val="0"/>
          <w:numId w:val="2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ple, Compound, </w:t>
      </w:r>
    </w:p>
    <w:p>
      <w:pPr>
        <w:pStyle w:val="Normal"/>
        <w:numPr>
          <w:ilvl w:val="0"/>
          <w:numId w:val="2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reoscopic, Polarizing and Comparison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-III: Other Physical Instruments:</w:t>
      </w:r>
    </w:p>
    <w:p>
      <w:pPr>
        <w:pStyle w:val="Normal"/>
        <w:numPr>
          <w:ilvl w:val="0"/>
          <w:numId w:val="18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sity gradient tube, Hot-Stage microscopy,</w:t>
      </w:r>
    </w:p>
    <w:p>
      <w:pPr>
        <w:pStyle w:val="Normal"/>
        <w:numPr>
          <w:ilvl w:val="0"/>
          <w:numId w:val="18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ctron microscope </w:t>
      </w:r>
    </w:p>
    <w:p>
      <w:pPr>
        <w:pStyle w:val="Normal"/>
        <w:numPr>
          <w:ilvl w:val="0"/>
          <w:numId w:val="18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deo spectral comparat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: Analytical Instrumentati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Fundamentals and forensic application of Analytical Instruments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omatography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troscopy and Spectrophotomet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OGRAPHICAL INFORMATION SCIENCE (G I S) AND GLOBAL POSITIONING SYSTEMS (G P S) IN CRIME PREVENTION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ab/>
        <w:tab/>
        <w:t xml:space="preserve">    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 2:T O: P 0=2 CRED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Introduction</w:t>
      </w:r>
    </w:p>
    <w:p>
      <w:pPr>
        <w:pStyle w:val="Normal"/>
        <w:numPr>
          <w:ilvl w:val="0"/>
          <w:numId w:val="1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inology and concepts of GIS and GPS.  </w:t>
      </w:r>
    </w:p>
    <w:p>
      <w:pPr>
        <w:pStyle w:val="Normal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ological entities, attributes and significance; </w:t>
      </w:r>
    </w:p>
    <w:p>
      <w:pPr>
        <w:pStyle w:val="Normal"/>
        <w:numPr>
          <w:ilvl w:val="0"/>
          <w:numId w:val="125"/>
        </w:numPr>
        <w:rPr/>
      </w:pPr>
      <w:r>
        <w:rPr>
          <w:rFonts w:cs="Times New Roman" w:ascii="Times New Roman" w:hAnsi="Times New Roman"/>
          <w:sz w:val="24"/>
          <w:szCs w:val="24"/>
        </w:rPr>
        <w:t>Ttypology and relationship to crimin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 GIS Architeccture</w:t>
      </w:r>
    </w:p>
    <w:p>
      <w:pPr>
        <w:pStyle w:val="Normal"/>
        <w:numPr>
          <w:ilvl w:val="0"/>
          <w:numId w:val="2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GIS, GIS workflow:</w:t>
      </w:r>
    </w:p>
    <w:p>
      <w:pPr>
        <w:pStyle w:val="Normal"/>
        <w:numPr>
          <w:ilvl w:val="0"/>
          <w:numId w:val="2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Framework and Categories:</w:t>
      </w:r>
    </w:p>
    <w:p>
      <w:pPr>
        <w:pStyle w:val="Normal"/>
        <w:numPr>
          <w:ilvl w:val="0"/>
          <w:numId w:val="2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and scales of measurement, its interface to crime mapp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;</w:t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Surveying with G IS;</w:t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ing of Criminal-Centric ‘Hotspots’ using GP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Data Modelling- Introduction abd Sources of Crime Spatial Data.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istribution of Types of crimes/Criminals.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G P 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L 2:T O: P 0=2 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Space; meaning, definition and scop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ept of cyber crimes; criminological perspective as a type of economic crime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ole of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mens re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0"/>
          <w:numId w:val="27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crimes; meaning, definitions, nature and characteristics </w:t>
      </w:r>
    </w:p>
    <w:p>
      <w:pPr>
        <w:pStyle w:val="Normal"/>
        <w:numPr>
          <w:ilvl w:val="0"/>
          <w:numId w:val="27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pes of cyber crimes </w:t>
      </w:r>
    </w:p>
    <w:p>
      <w:pPr>
        <w:pStyle w:val="Normal"/>
        <w:numPr>
          <w:ilvl w:val="0"/>
          <w:numId w:val="27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ifications (General, pioneers and INTERPO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ws relating to Cyber crime; Salient features of IT Act-2000, with emphasis on aspects relating to offences, punishments,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ve powers and regulations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vestigation of Cyber Crimes 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fences relating to Credit Cards: Collection of evidence, implications and challenges.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vention of Cyber Crimes and Cyber Securit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mann’s Law on Intellectual Property and Copyrights A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NEERS IN CRIMI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S</w:t>
        <w:tab/>
        <w:tab/>
        <w:tab/>
        <w:tab/>
        <w:tab/>
        <w:tab/>
        <w:t xml:space="preserve"> L 2: T 0: P 0=2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-I </w:t>
      </w:r>
    </w:p>
    <w:p>
      <w:pPr>
        <w:pStyle w:val="Normal"/>
        <w:numPr>
          <w:ilvl w:val="1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eccaria and Jeremy Bentham;</w:t>
      </w:r>
    </w:p>
    <w:p>
      <w:pPr>
        <w:pStyle w:val="Normal"/>
        <w:numPr>
          <w:ilvl w:val="1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e Durkheim, Gabriele Tarde and William A Bonger;</w:t>
      </w:r>
    </w:p>
    <w:p>
      <w:pPr>
        <w:pStyle w:val="Normal"/>
        <w:numPr>
          <w:ilvl w:val="1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Lombroso, Enrico Ferri and Rafaele Garofa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2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phe J Quetlet, Charles Goring and Henry H Goddard;</w:t>
      </w:r>
    </w:p>
    <w:p>
      <w:pPr>
        <w:pStyle w:val="Normal"/>
        <w:numPr>
          <w:ilvl w:val="2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Healy, Cyril Burt, Ernest W Burgess and Clifford Shaw;</w:t>
      </w:r>
    </w:p>
    <w:p>
      <w:pPr>
        <w:pStyle w:val="Normal"/>
        <w:numPr>
          <w:ilvl w:val="2"/>
          <w:numId w:val="2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H Sutherland, Robert Merton, Walter B Miller and Ruth S Cav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Gross, Alexander Lacassagnia and Edmund Locard;</w:t>
      </w:r>
    </w:p>
    <w:p>
      <w:pPr>
        <w:pStyle w:val="Normal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onse Bertillon, Sir Francis Galton, E.R.Henry and Sir Alec Jeffries;</w:t>
      </w:r>
    </w:p>
    <w:p>
      <w:pPr>
        <w:pStyle w:val="Normal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. Calvin Goddard, Leone Latties, Mathieu Orfila and Albert Osbor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  <w:tab/>
        <w:tab/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oward, Donald Clemmer, Elizabeth Fry and R.G.Caldwell;</w:t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Maconchie, John Agustus,  and Walter C Reckless.</w:t>
      </w:r>
    </w:p>
    <w:p>
      <w:pPr>
        <w:pStyle w:val="Normal"/>
        <w:numPr>
          <w:ilvl w:val="0"/>
          <w:numId w:val="2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Von Henting, Benjamin Mendolshon, Margret Fry and Abdul Fate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</w:rPr>
        <w:t>Herrmann Mannheim</w:t>
        <w:tab/>
        <w:tab/>
        <w:t>: Pioneers in Criminolog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Richard M Saferstein                     </w:t>
        <w:tab/>
        <w:t>: Criminalistics-An Introduction to Forensic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illiam Eckert</w:t>
        <w:tab/>
        <w:tab/>
        <w:tab/>
        <w:t>: Introduction to Forensic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Frank P. Williams III and</w:t>
        <w:tab/>
        <w:tab/>
        <w:t>: Criminological Theory- Selected Classic Read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ilyn D. McShane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 Vernon Fox</w:t>
        <w:tab/>
        <w:tab/>
        <w:tab/>
        <w:tab/>
        <w:t>: Introduction to Criminology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 Gorran Haven</w:t>
        <w:tab/>
        <w:tab/>
        <w:tab/>
        <w:t xml:space="preserve">: Written In Blood- The Story of Forensic Detec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-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PEN ELECTIV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ab/>
        <w:tab/>
        <w:tab/>
        <w:t>L 2:T 0:P =2 CREDI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 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l Organisation and administrative hierarchy of state Police.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ive heads under Police Ranges, Commissionerates and District Police.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 Crime Investigation Department (CID) and units under i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0"/>
          <w:numId w:val="29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ation and functions of:</w:t>
      </w:r>
    </w:p>
    <w:p>
      <w:pPr>
        <w:pStyle w:val="Normal"/>
        <w:numPr>
          <w:ilvl w:val="0"/>
          <w:numId w:val="29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 intelligence, Lokayukta, Directorate of Civil Rights Enforcement Cells; Karnataka State Reserve Police, G R P, Forest and food cells. </w:t>
      </w:r>
    </w:p>
    <w:p>
      <w:pPr>
        <w:pStyle w:val="Normal"/>
        <w:numPr>
          <w:ilvl w:val="0"/>
          <w:numId w:val="29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y Units: Civil Defense, V D P’s and Special Police Officer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numPr>
          <w:ilvl w:val="0"/>
          <w:numId w:val="18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: Meaning, Establishment and Types.</w:t>
      </w:r>
    </w:p>
    <w:p>
      <w:pPr>
        <w:pStyle w:val="Normal"/>
        <w:numPr>
          <w:ilvl w:val="0"/>
          <w:numId w:val="18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tation Management and Role of SHO, functions of a Police Station.</w:t>
      </w:r>
    </w:p>
    <w:p>
      <w:pPr>
        <w:pStyle w:val="Normal"/>
        <w:numPr>
          <w:ilvl w:val="0"/>
          <w:numId w:val="18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me Control Records Maintained in Police Station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62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ime Prevention Methods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62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ign of Beats and organisation of Patrolling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62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rveillance and Collection of Criminal Intellig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r. Ashoka</w:t>
        <w:tab/>
        <w:tab/>
        <w:tab/>
        <w:t xml:space="preserve"> :  Polisu Adalit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ICE ADMINISTRATION-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 2:T 0:P =2 CRED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istorical development of Ancient and Medieval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uring British Rule and Modern Indian Pol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Indian Police Commissions on Police Reforms and Trai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tional set up and Charter of Duties of 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e Units:- Assam Rifles; CRPF; ITBP; CISF; BSF;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G, SPG NIA.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Organizational set up and Charter of Duties of 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ate of Forensic Sciences/ CFSL, 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QD, DNA fingerprint unit.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xed Units:- CBI, IB and  Research and Analysis W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-Public Relationship.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olicing.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ag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 xml:space="preserve">  : Indian Police – A Retrospect.</w:t>
      </w:r>
    </w:p>
    <w:p>
      <w:pPr>
        <w:pStyle w:val="Normal"/>
        <w:ind w:left="1080" w:hanging="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10.    Dr. Ashoka</w:t>
        <w:tab/>
        <w:tab/>
        <w:t xml:space="preserve"> :  Polisu Adalith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L 2:T 0:P 0=2CREDI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29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Forensic Psychology;</w:t>
      </w:r>
    </w:p>
    <w:p>
      <w:pPr>
        <w:pStyle w:val="Normal"/>
        <w:numPr>
          <w:ilvl w:val="0"/>
          <w:numId w:val="29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olution, Scope and its importance;</w:t>
      </w:r>
    </w:p>
    <w:p>
      <w:pPr>
        <w:pStyle w:val="Normal"/>
        <w:numPr>
          <w:ilvl w:val="0"/>
          <w:numId w:val="2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with Psychology, Criminology and Medical Psychia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Normal and Abnormality.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al Mechanism / Defense Mechanism Types;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evance to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venile offenders: Anti-social Behaviour; 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genic factors and development of criminal careers.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ent offenders: Influences for viole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2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 profile analysis of criminals- </w:t>
      </w:r>
    </w:p>
    <w:p>
      <w:pPr>
        <w:pStyle w:val="Normal"/>
        <w:numPr>
          <w:ilvl w:val="0"/>
          <w:numId w:val="2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 killers, rapists, habitual criminals and professional criminals.</w:t>
      </w:r>
    </w:p>
    <w:p>
      <w:pPr>
        <w:pStyle w:val="Normal"/>
        <w:numPr>
          <w:ilvl w:val="0"/>
          <w:numId w:val="2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Lie Detec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normal Psychology-P. Natara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GERPRINT SCIENCE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ab/>
        <w:tab/>
        <w:t xml:space="preserve">    </w:t>
        <w:tab/>
        <w:tab/>
        <w:tab/>
        <w:t xml:space="preserve">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 2:T O: P 0=2 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Biological aspects, Skin Structure and ridge formulation </w:t>
      </w:r>
    </w:p>
    <w:p>
      <w:pPr>
        <w:pStyle w:val="Normal"/>
        <w:spacing w:lineRule="auto" w:line="360" w:before="0" w:after="0"/>
        <w:ind w:left="1440" w:firstLine="58"/>
        <w:rPr/>
      </w:pPr>
      <w:r>
        <w:rPr>
          <w:rFonts w:cs="Times New Roman" w:ascii="Times New Roman" w:hAnsi="Times New Roman"/>
          <w:sz w:val="24"/>
          <w:szCs w:val="24"/>
        </w:rPr>
        <w:t>b.  Principles of Finger Prints.</w:t>
      </w:r>
    </w:p>
    <w:p>
      <w:pPr>
        <w:pStyle w:val="Normal"/>
        <w:spacing w:lineRule="auto" w:line="360" w:before="0" w:after="0"/>
        <w:ind w:left="1440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istorical data of Fingerprints and  Role of pioneers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Patterns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0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ssification Henry’s Ten digit classification system-Primary and Secondar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 Prints and Types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Finger Prints from various Surfaces by powders, Gases and Liquids; 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2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, Lifting and Marking-up as evid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ge characteristics,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of fingerprints, 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complia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illiam J Eckert</w:t>
        <w:tab/>
        <w:tab/>
        <w:tab/>
        <w:tab/>
        <w:t xml:space="preserve">: Introduction to Forensic Sciences Second Edi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redric Cunliffe and Piazza </w:t>
        <w:tab/>
        <w:tab/>
        <w:t>:Criminalistics and Scientific investigation</w:t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Soderman &amp; O’Connel </w:t>
        <w:tab/>
        <w:tab/>
        <w:tab/>
        <w:t xml:space="preserve">:Modern Criminal investigation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r.Narayan Reddy </w:t>
        <w:tab/>
        <w:tab/>
        <w:tab/>
        <w:tab/>
        <w:t xml:space="preserve">:Synopsis of Forensic Medicine  </w:t>
        <w:tab/>
        <w:tab/>
        <w:tab/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Dr.N.J.Modi </w:t>
        <w:tab/>
        <w:tab/>
        <w:tab/>
        <w:tab/>
        <w:t xml:space="preserve">:Modi’s Medical Jurispridence and Toxilogy </w:t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enkiah.</w:t>
        <w:tab/>
        <w:tab/>
        <w:tab/>
        <w:tab/>
        <w:tab/>
        <w:t>:Laws of Prints and Impressions</w:t>
        <w:tab/>
        <w:tab/>
        <w:tab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ichard M Saferstein.</w:t>
        <w:tab/>
        <w:tab/>
        <w:tab/>
        <w:t xml:space="preserve">:Criminalistics- Introduction to Forensic Science </w:t>
        <w:tab/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Bridges B.C, August Vollmer and M.Monair:  Criminal Investigation, Practical fingerprinting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 thumb impress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RN TRENDS OF CRI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L 2:T O: P 0=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&amp; International Scenario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keteering of wildlife, antiques and Job Rackets - Meaning, Types, extent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e measu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Heading1"/>
        <w:ind w:left="2160" w:firstLine="720"/>
        <w:rPr>
          <w:color w:val="000000"/>
          <w:szCs w:val="24"/>
        </w:rPr>
      </w:pPr>
      <w:r>
        <w:rPr>
          <w:color w:val="000000"/>
          <w:szCs w:val="24"/>
        </w:rPr>
        <w:t>FORENSIC INSTRUMENTATION</w:t>
      </w:r>
    </w:p>
    <w:p>
      <w:pPr>
        <w:pStyle w:val="Normal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2:0:0= 2 CREDITS PAP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 : Introduction: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tory aspects of physical properties and chemical properties; 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ments and compounds; 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properties of l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I: Microscopes : </w:t>
      </w:r>
    </w:p>
    <w:p>
      <w:pPr>
        <w:pStyle w:val="Normal"/>
        <w:numPr>
          <w:ilvl w:val="0"/>
          <w:numId w:val="20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in forensic work</w:t>
      </w:r>
    </w:p>
    <w:p>
      <w:pPr>
        <w:pStyle w:val="Normal"/>
        <w:numPr>
          <w:ilvl w:val="0"/>
          <w:numId w:val="20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ple, Compound, </w:t>
      </w:r>
    </w:p>
    <w:p>
      <w:pPr>
        <w:pStyle w:val="Normal"/>
        <w:numPr>
          <w:ilvl w:val="0"/>
          <w:numId w:val="20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reoscopic, Polarizing and Comparison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-III: Other Physical Instruments:</w:t>
      </w:r>
    </w:p>
    <w:p>
      <w:pPr>
        <w:pStyle w:val="Normal"/>
        <w:numPr>
          <w:ilvl w:val="0"/>
          <w:numId w:val="24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sity gradient tube, Hot-Stage microscopy,</w:t>
      </w:r>
    </w:p>
    <w:p>
      <w:pPr>
        <w:pStyle w:val="Normal"/>
        <w:numPr>
          <w:ilvl w:val="0"/>
          <w:numId w:val="24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ctron microscope </w:t>
      </w:r>
    </w:p>
    <w:p>
      <w:pPr>
        <w:pStyle w:val="Normal"/>
        <w:numPr>
          <w:ilvl w:val="0"/>
          <w:numId w:val="24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deo spectral comparat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: Analytical Instrumentati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Fundamentals and forensic application of Analytical Instruments</w:t>
      </w:r>
    </w:p>
    <w:p>
      <w:pPr>
        <w:pStyle w:val="Normal"/>
        <w:numPr>
          <w:ilvl w:val="0"/>
          <w:numId w:val="25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omatography </w:t>
      </w:r>
    </w:p>
    <w:p>
      <w:pPr>
        <w:pStyle w:val="Normal"/>
        <w:numPr>
          <w:ilvl w:val="0"/>
          <w:numId w:val="25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troscopy and Spectrophotomet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L 2:T 0:P 0=2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 : Introduction:</w:t>
      </w:r>
    </w:p>
    <w:p>
      <w:pPr>
        <w:pStyle w:val="Normal"/>
        <w:numPr>
          <w:ilvl w:val="0"/>
          <w:numId w:val="1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ductory aspects of physical properties and chemical properties; </w:t>
      </w:r>
    </w:p>
    <w:p>
      <w:pPr>
        <w:pStyle w:val="Normal"/>
        <w:numPr>
          <w:ilvl w:val="0"/>
          <w:numId w:val="1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ments and compounds; </w:t>
      </w:r>
    </w:p>
    <w:p>
      <w:pPr>
        <w:pStyle w:val="Normal"/>
        <w:numPr>
          <w:ilvl w:val="0"/>
          <w:numId w:val="1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properties of l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-II: Microscopes : </w:t>
      </w:r>
    </w:p>
    <w:p>
      <w:pPr>
        <w:pStyle w:val="Normal"/>
        <w:numPr>
          <w:ilvl w:val="0"/>
          <w:numId w:val="250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in forensic work</w:t>
      </w:r>
    </w:p>
    <w:p>
      <w:pPr>
        <w:pStyle w:val="Normal"/>
        <w:numPr>
          <w:ilvl w:val="0"/>
          <w:numId w:val="25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ple, Compound, </w:t>
      </w:r>
    </w:p>
    <w:p>
      <w:pPr>
        <w:pStyle w:val="Normal"/>
        <w:numPr>
          <w:ilvl w:val="0"/>
          <w:numId w:val="25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reoscopic, Polarizing and Comparison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nit-III: Other Physical Instruments: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sity gradient tube, Hot-Stage microscopy,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ectron microscope 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deo spectral comparat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: Analytical Instrumentati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Fundamentals and forensic application of Analytical Instruments</w:t>
      </w:r>
    </w:p>
    <w:p>
      <w:pPr>
        <w:pStyle w:val="Normal"/>
        <w:numPr>
          <w:ilvl w:val="0"/>
          <w:numId w:val="7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romatography </w:t>
      </w:r>
    </w:p>
    <w:p>
      <w:pPr>
        <w:pStyle w:val="Normal"/>
        <w:numPr>
          <w:ilvl w:val="0"/>
          <w:numId w:val="7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troscopy and Spectrophotomet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OGRAPHICAL INFORMATION SCIENCE (G I S) AND GLOBAL POSITIONING SYSTEMS (G P S) IN CRIME PREVENTION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ab/>
        <w:tab/>
        <w:t xml:space="preserve">    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 2:T O: P 0=2 CRED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 Introduction</w:t>
      </w:r>
    </w:p>
    <w:p>
      <w:pPr>
        <w:pStyle w:val="Normal"/>
        <w:numPr>
          <w:ilvl w:val="0"/>
          <w:numId w:val="240"/>
        </w:numPr>
        <w:spacing w:before="0" w:after="0"/>
        <w:ind w:left="207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ology and concepts of GIS and GPS.  </w:t>
      </w:r>
    </w:p>
    <w:p>
      <w:pPr>
        <w:pStyle w:val="Normal"/>
        <w:numPr>
          <w:ilvl w:val="0"/>
          <w:numId w:val="240"/>
        </w:numPr>
        <w:spacing w:before="0" w:after="0"/>
        <w:ind w:left="20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ological entities, attributes and significance; </w:t>
      </w:r>
    </w:p>
    <w:p>
      <w:pPr>
        <w:pStyle w:val="Normal"/>
        <w:numPr>
          <w:ilvl w:val="0"/>
          <w:numId w:val="240"/>
        </w:numPr>
        <w:spacing w:before="0" w:after="0"/>
        <w:ind w:left="2074" w:hanging="360"/>
        <w:rPr/>
      </w:pPr>
      <w:r>
        <w:rPr>
          <w:rFonts w:cs="Times New Roman" w:ascii="Times New Roman" w:hAnsi="Times New Roman"/>
          <w:sz w:val="24"/>
          <w:szCs w:val="24"/>
        </w:rPr>
        <w:t>Ttypology and relationship to crimin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 GIS Architecct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GIS, GIS workflo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Framework and Categori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and scales of measurement, its interface to crime mapp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Surveying with G IS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ing of Criminal-Centric ‘Hotspots’ using G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Data Modelling- Introduction abd Sources of Crime Spatial Data.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Representation of distribution of Types of crimes/Criminals.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G P 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L 2:T O: P 0=2 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numPr>
          <w:ilvl w:val="0"/>
          <w:numId w:val="100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Space; meaning, definition and scope.</w:t>
      </w:r>
    </w:p>
    <w:p>
      <w:pPr>
        <w:pStyle w:val="Normal"/>
        <w:numPr>
          <w:ilvl w:val="0"/>
          <w:numId w:val="100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ept of cyber crimes; criminological perspective as a type of economic crime; </w:t>
      </w:r>
    </w:p>
    <w:p>
      <w:pPr>
        <w:pStyle w:val="Normal"/>
        <w:numPr>
          <w:ilvl w:val="0"/>
          <w:numId w:val="10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ole of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mens re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crimes; meaning, definitions, nature and characteristics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pes of cyber crimes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ifications (General, pioneers and INTERPO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numPr>
          <w:ilvl w:val="0"/>
          <w:numId w:val="28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ws relating to Cyber crime; Salient features of IT Act-2000, with emphasis on aspects relating to offences, punishments, </w:t>
      </w:r>
    </w:p>
    <w:p>
      <w:pPr>
        <w:pStyle w:val="Normal"/>
        <w:numPr>
          <w:ilvl w:val="0"/>
          <w:numId w:val="28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ve powers and regulations.</w:t>
      </w:r>
    </w:p>
    <w:p>
      <w:pPr>
        <w:pStyle w:val="Normal"/>
        <w:numPr>
          <w:ilvl w:val="0"/>
          <w:numId w:val="28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vestigation of Cyber Crimes 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fences relating to Credit Cards: Collection of evidence, implications and challenges.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vention of Cyber Crimes and Cyber Securit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mann’s Law on Intellectual Property and Copyrights A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Sc. HONOURS IN CRIMINOLOGY AND FORENSIC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OICE BASED CREDIT BASED SYS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DVANCED FORENSIC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RD CORE/COMPULSORY PAPER </w:t>
        <w:tab/>
        <w:tab/>
        <w:tab/>
        <w:t xml:space="preserve">  L 2:T 1:P 1=4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Expert’s Evidence: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provisions of Indian Evidence Act; Code of Criminal Procedure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ensic Ballistic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 of firearms and ammunition.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firearm, shooter and the range of firing and determination of trajector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losives: 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, investigation and laboratory identification.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 and detection of arson; fire accelerants and their detection.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ed documents: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s relating to collection and identification of samples;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ction of authorship and forgery. 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print analysis, comparison and detec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al investigation- J. Horson. 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and O’Connell.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s- Eckert, William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AL: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examination of Bullets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examination of Cartridge cases.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l ballistics: Study of wax models/charts to estimate the range and angle of firing.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of request standards of handwriting and signatures.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handwriting and signatures for the detection of authorship and forgeri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252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DVANCED FINGERPRINT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D CORE/COMPULSORY PAPER </w:t>
        <w:tab/>
        <w:tab/>
        <w:tab/>
        <w:t xml:space="preserve">  L 2:T 1:P 1=4CR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Malphiji, 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; Skin structure and ridge formulation.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 of Finger Prints; Patterns of fingerpri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otprints; classification, modes of recording, comparison and lab analy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riminal Investigation, Practical fingerprinting, thumb impression : Bridges    B.C, August Vollmer and M.Mon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ecording of fingerprints from a sub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enry’s ten digit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attley’s single digit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Development of fingerprints from various surfaces using powders and iodine fumigation and lifting on cards, marking and identific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Identification of ridge characteristics and comparison of fingerpri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MEDICINE AND TOXICOLOGY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ARD CORE/COMPULSORY PAPER </w:t>
        <w:tab/>
        <w:tab/>
        <w:tab/>
        <w:t xml:space="preserve">  L 2: T 1:P 1=4CREDITS</w:t>
        <w:tab/>
        <w:tab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: Introductio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, meaning and historical development.</w:t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aracteristics and Medico-legal importance of wounds and injuries;</w:t>
      </w:r>
    </w:p>
    <w:p>
      <w:pPr>
        <w:pStyle w:val="Heading3"/>
        <w:spacing w:lineRule="auto" w:line="240"/>
        <w:ind w:left="72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Examination of Human Skeleton determination of age &amp; Sex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Death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modes of death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after death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hyxial death: Meaning, types &amp; Medico-legal importance of hanging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angulation and drown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Body Fluids and DNA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A Profil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: Toxicolog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s-Meaning and Defini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poisons – Origin base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s, symptoms and Medico legal importance of Arsenic, Alcohol, Barbiturates, Cyanide, Datura, Opium and Organo -Phosphorus poisons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OKS FOR REFERENCE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 Dr.</w:t>
        <w:tab/>
        <w:tab/>
        <w:t>: Medical Jurisprudence and Toxicolog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Reddy Dr.</w:t>
        <w:tab/>
        <w:t>:Synopsis of Forensic Medicin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kh.Dr.</w:t>
        <w:tab/>
        <w:tab/>
        <w:t xml:space="preserve"> : Medical Jurisprudence and Toxicolog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i V. V. Dr.</w:t>
        <w:tab/>
        <w:t xml:space="preserve">: Toxicology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loti Math</w:t>
        <w:tab/>
        <w:tab/>
        <w:t>: Kanoonu vydyakiya Shastra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 xml:space="preserve">: Police Vignyana mathu nyaya vidyakiya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hastra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PRACTICAL –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eliminary examination of bl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Benzidine Test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lphthalein Tes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comalachite Green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ory T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echman’s Tes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ayama’s Tes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 B 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emotoporophyrin Tes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lood Grou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amination of Skeletal remains for age and sex deter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amination of samples of vegetable poisons for identification of the characteristics of Toxic elem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</w:t>
        <w:tab/>
        <w:tab/>
        <w:tab/>
        <w:tab/>
        <w:tab/>
        <w:tab/>
        <w:t>2:1:0=3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enal Code-186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28-30, 34-38 and S.52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ceptions (Ss.76-106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pable Homicide and Murder (Ss.299-304, 304 A &amp; B and 307.).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- Simple and Grievous (Ss.319-325).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 and Abduction. (359-363).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e (Ss.375, 376.)  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ft and Extortion (Ss.378-384).  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y and Dacoity (Ss.390, 391-395.)</w:t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organization and powers of Criminal Law Courts in Ind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search and seizur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regarding bail and bond, summons, warrants and proclam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and Mean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, Confessions and Dying Declaratio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perts, Oral and Documentary Evid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2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2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2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2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POLICE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FT CORE PAPER</w:t>
        <w:tab/>
        <w:tab/>
        <w:tab/>
        <w:tab/>
        <w:tab/>
        <w:tab/>
        <w:tab/>
        <w:t>2:0:1=3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aning and typ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ethods of search and Collection and preservation of Physical clue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vestigation of Murder; Suicide; Burglary; Traffic acci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terview and Interrogation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witnesses and methods of their interview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tion of suspects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 approach to interrogation- Polygraph; Narco analysis, Brain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Observation and identification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ketching and Photography &amp; Videography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rait Parle and Portrait Building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.O. Index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ntification par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: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Ramanujam P.</w:t>
        <w:tab/>
        <w:tab/>
        <w:t xml:space="preserve"> </w:t>
        <w:tab/>
        <w:t xml:space="preserve"> : Prevention Detection of Crime</w:t>
      </w:r>
    </w:p>
    <w:p>
      <w:pPr>
        <w:pStyle w:val="Normal"/>
        <w:spacing w:lineRule="auto" w:line="36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 xml:space="preserve">  : Police Science.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</w:t>
        <w:tab/>
        <w:t xml:space="preserve">: Techniques of Crime Scene Investigation. </w:t>
      </w:r>
    </w:p>
    <w:p>
      <w:pPr>
        <w:pStyle w:val="Normal"/>
        <w:spacing w:lineRule="auto" w:line="36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 xml:space="preserve"> : Crime Scene Investigation.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 xml:space="preserve"> : Modern Criminal Investigation.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</w:t>
        <w:tab/>
        <w:t xml:space="preserve"> : Criminal Investigation.</w:t>
      </w:r>
    </w:p>
    <w:p>
      <w:pPr>
        <w:pStyle w:val="Normal"/>
        <w:spacing w:lineRule="auto" w:line="36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TIC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165"/>
        </w:numPr>
        <w:tabs>
          <w:tab w:val="clear" w:pos="720"/>
        </w:tabs>
        <w:spacing w:lineRule="auto" w:line="360" w:before="0" w:after="0"/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2"/>
          <w:numId w:val="165"/>
        </w:numPr>
        <w:tabs>
          <w:tab w:val="clear" w:pos="720"/>
        </w:tabs>
        <w:spacing w:lineRule="auto" w:line="360" w:before="0" w:after="0"/>
        <w:ind w:left="2160" w:hanging="1710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of Crime Scene of  a) Murder, b) Suicide, c) Burglary, d)Traffic Accidents </w:t>
      </w:r>
    </w:p>
    <w:p>
      <w:pPr>
        <w:pStyle w:val="Normal"/>
        <w:numPr>
          <w:ilvl w:val="2"/>
          <w:numId w:val="165"/>
        </w:numPr>
        <w:tabs>
          <w:tab w:val="left" w:pos="720" w:leader="none"/>
        </w:tabs>
        <w:spacing w:lineRule="auto" w:line="360" w:before="0" w:after="0"/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: Rough Sketch and Scaled Sketch.</w:t>
      </w:r>
    </w:p>
    <w:p>
      <w:pPr>
        <w:pStyle w:val="Normal"/>
        <w:numPr>
          <w:ilvl w:val="2"/>
          <w:numId w:val="165"/>
        </w:numPr>
        <w:tabs>
          <w:tab w:val="left" w:pos="720" w:leader="none"/>
        </w:tabs>
        <w:spacing w:lineRule="auto" w:line="360" w:before="0" w:after="0"/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tion of Crime Scene.</w:t>
      </w:r>
    </w:p>
    <w:p>
      <w:pPr>
        <w:pStyle w:val="Normal"/>
        <w:numPr>
          <w:ilvl w:val="2"/>
          <w:numId w:val="165"/>
        </w:numPr>
        <w:tabs>
          <w:tab w:val="left" w:pos="720" w:leader="none"/>
        </w:tabs>
        <w:spacing w:lineRule="auto" w:line="360" w:before="0" w:after="0"/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material evidence of articles with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Fingerprints; b) Fingerprints and Blood stains; c) Blood stained Cloth;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ir sample; e) Bullets/cartridge case, f) Suspected liquid.</w:t>
      </w:r>
    </w:p>
    <w:p>
      <w:pPr>
        <w:pStyle w:val="Heading7"/>
        <w:spacing w:lineRule="auto" w:line="360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                                             2:1:0=3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Space; meaning and scop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Commerce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cyber crimes form a criminological perspectiv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Malware incidents, Spyware detection and intrusion prevention (firewalls, routers etc) Malware incident response process, Case studies of cyber crimes, cyber la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Cyber Crimes; Concepts of Cyber Security at Global and National leve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ab/>
        <w:t xml:space="preserve"> : Vasu De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mann’s Law of Information Technology  </w:t>
        <w:tab/>
        <w:t xml:space="preserve">  : D.P.Mitt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INSTRUMENT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PAPER </w:t>
        <w:tab/>
        <w:tab/>
        <w:tab/>
        <w:tab/>
        <w:tab/>
        <w:tab/>
        <w:t>2:1:0=3CREDI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Introduc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ory aspects of physical properties: Temperature, Weight and Mass, Density, Refractive Index and Fundamentals of properties of l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properties: Elements compounds and mixtures; Organic and Inorganic Analysis in Forensic Wor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Microscopes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, Compound, Stereoscopic, Polarizing Comparison and Electron Microscopes; their application in forensic wor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Other Physical Instrument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y gradient tube, Hot-Stage microscopy, electron microscope and video spectral comparato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Unit-IV: Analytical Instrument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and forensic application of Chromatography Spectroscopy and Spectrophotomet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</w:t>
        <w:tab/>
        <w:tab/>
        <w:tab/>
        <w:tab/>
        <w:tab/>
        <w:t>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orensic Psychology: Evolution, Scope and its importance and its relation with Psychology, Criminology and Medical Psychia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 of Normal and Abnormality.  Mental Mechanism / Defense Mechanism and its relevance to crime. Mental Illness and Cr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offenders: Anti-social Behaviour; Criminogenic factors and development of criminal career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 offenders: Influences for violence; Theories, Researches, Multi-Factor Approach and Forensic Iss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profile analysis of criminals- Serial killers, rapists, habitual criminals and professional criminal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Polygraph, Statement Validity Analysis and Narcoanalysi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GIS AND GPS IN CRIME PREVEN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CORE PAPER</w:t>
        <w:tab/>
        <w:tab/>
        <w:tab/>
        <w:tab/>
        <w:tab/>
        <w:t>2:1:0=3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, definitions, terminology and concepts of GIS and GPS.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ical entities, attributes and significance; its typology and relationship to criminolo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, crime surveying with GIS and charting criminocentric ‘Hot-Spots’ using G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atial crime data modeling.  Introduction, sources of crime/criminal spatial data, </w:t>
        <w:tab/>
        <w:tab/>
        <w:tab/>
        <w:t>stages, graphical representation of distribution of types of crimes/criminal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: GIS and GPS.</w:t>
      </w:r>
    </w:p>
    <w:p>
      <w:pPr>
        <w:pStyle w:val="Normal"/>
        <w:numPr>
          <w:ilvl w:val="3"/>
          <w:numId w:val="165"/>
        </w:numPr>
        <w:tabs>
          <w:tab w:val="clear" w:pos="720"/>
          <w:tab w:val="left" w:pos="27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the output using the pivot table editor, creating charts.</w:t>
      </w:r>
    </w:p>
    <w:p>
      <w:pPr>
        <w:pStyle w:val="Normal"/>
        <w:numPr>
          <w:ilvl w:val="3"/>
          <w:numId w:val="165"/>
        </w:numPr>
        <w:tabs>
          <w:tab w:val="clear" w:pos="720"/>
          <w:tab w:val="left" w:pos="27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GIS software, creation of an attributable data tables, Excel, Access and SPSS.</w:t>
      </w:r>
    </w:p>
    <w:p>
      <w:pPr>
        <w:pStyle w:val="Normal"/>
        <w:numPr>
          <w:ilvl w:val="3"/>
          <w:numId w:val="165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 map design and layout, Map compilations, map scale, symbolization-point, line and volume, colour and pattern, map lettering.</w:t>
      </w:r>
    </w:p>
    <w:p>
      <w:pPr>
        <w:pStyle w:val="Normal"/>
        <w:numPr>
          <w:ilvl w:val="3"/>
          <w:numId w:val="165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are to be designed for MS-Access covering unit-V related to Forensic Science &amp; Criminology; like – Tables for Rowdies, pick-pockets, chain snatchers, drug dwellers,  smugglers, etc. queries are to be made on the respective tables for listing etc.</w:t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 CENTRIC ELEC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2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Indian Penal Code-1861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28-30, 34-38 and S.52)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ceptions (Ss.76-106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pable Homicide and Murder (Ss.299-304, 304 A &amp; B and 307.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- Simple and Grievous (Ss.319-325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 and Abduction. (359-363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e (Ss.375, 376.)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ft and Extortion (Ss.378-384)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y and Dacoity (Ss.390, 391-395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organization and powers of Criminal Law Courts in Indi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search and seizur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 regarding bail and bond, summons, warrants and proclam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and Meanin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, Confessions and Dying Declaration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perts, Oral and Documentary Evid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POLICE SC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2:1:1=4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aning and types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ethods of search and Collection and preservation of Physical clue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nvestigation of Murder; Suicide; Burglary; Traffic accid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terview and Interroga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witnesses and methods of their intervie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tion of suspect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 approach to interrogation- Polygraph; Narco analysis, Brain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Observation and identification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 and Photography &amp; Videography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rait Parle and Portrait Building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O. Index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735" w:hanging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 para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: Prevention Detection of Crime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 xml:space="preserve">  : Police Science.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: Techniques of Crime Scene Investigation. 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 xml:space="preserve"> : Crime Scene Investigation.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derman and O’Connell: </w:t>
        <w:tab/>
        <w:t>Modern Criminal Investigation.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: Criminal Investigation.</w:t>
      </w:r>
    </w:p>
    <w:p>
      <w:pPr>
        <w:pStyle w:val="Normal"/>
        <w:numPr>
          <w:ilvl w:val="1"/>
          <w:numId w:val="1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TICA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’s Game.</w:t>
      </w:r>
    </w:p>
    <w:p>
      <w:pPr>
        <w:pStyle w:val="Normal"/>
        <w:numPr>
          <w:ilvl w:val="0"/>
          <w:numId w:val="1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rime Scene of  a) Murder, b) Suicide, c) Burglar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Accidents </w:t>
      </w:r>
    </w:p>
    <w:p>
      <w:pPr>
        <w:pStyle w:val="Normal"/>
        <w:numPr>
          <w:ilvl w:val="0"/>
          <w:numId w:val="1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: Rough Sketch and Scaled Sketch.</w:t>
      </w:r>
    </w:p>
    <w:p>
      <w:pPr>
        <w:pStyle w:val="Normal"/>
        <w:numPr>
          <w:ilvl w:val="0"/>
          <w:numId w:val="1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tion of Crime Scene.</w:t>
      </w:r>
    </w:p>
    <w:p>
      <w:pPr>
        <w:pStyle w:val="Normal"/>
        <w:numPr>
          <w:ilvl w:val="0"/>
          <w:numId w:val="1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, Packing and Forwarding of material evidence of articles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Fingerprints; b) Fingerprints and Blood stains; c) Blood stained Clot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ir sample; e) Bullets/cartridge case, f) Suspected liqu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YBER CRIME AND CYBER L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0:0=2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yber Space; meaning and scop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Commerce</w:t>
      </w:r>
      <w:r>
        <w:rPr>
          <w:rFonts w:cs="Times New Roman" w:ascii="Times New Roman" w:hAnsi="Times New Roman"/>
        </w:rPr>
        <w:t xml:space="preserve">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ept of cyber crimes form a criminological perspectiv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of Malware incidents, Spyware detection and intrusion prevention (firewalls, routers etc) Malware incident response process, Case studies of cyber crimes, cyber la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tion of Cyber Crimes; Concepts of Cyber Security at Global and National leve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-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mann’s Law on Intellectual Property and Copyrights A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INSTRUMEN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2:0:0=2CRED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Introductio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ory aspects of physical properties: Temperature, Weight and Mass, Density, Refractive Index and Fundamentals of properties of ligh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properties: Elements compounds and mixtures; Organic and Inorganic Analysis in Forensic Wor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Microscop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, Compound, Stereoscopic, Polarizing Comparison and Electron Microscopes; their application in forensic wor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Other Physical Instrum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y gradient tube, Hot-Stage microscopy, electron microscope and video spectral comparat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nit-IV: Analytical Instrument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and forensic application of Chromatography Spectroscopy and Spectrophotome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orensic Psychology: Evolution, Scope and its importance and its relation with Psychology, Criminology and Medical Psychia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 of Normal and Abnormality.  Mental Mechanism / Defense Mechanism and its relevance to crime. Mental Illness and Cr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offenders: Anti-social Behaviour; Criminogenic factors and development of criminal career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 offenders: Influences for violence; Theories, Researches, Multi-Factor Approach and Forensic Iss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profile analysis of criminals- Serial killers, rapists, habitual criminals and professional criminal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Polygraph, Statement Validity Analysis and Narcoanalysi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sychology-P. Natara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L 2:T 0:P 0=3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development, nature and objectives and contemporary status. </w:t>
      </w:r>
    </w:p>
    <w:p>
      <w:pPr>
        <w:pStyle w:val="Normal"/>
        <w:spacing w:lineRule="auto" w:line="360"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and Abdul Fateh.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victims in the Criminal Justice System, victim impact statement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crime: Global Scenario and Indian Contex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ictim welfare programmes and Victimological resear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 AND GPS IN CRIME PRE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2:0:0=2CRED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, definitions, terminology and concepts of GIS and GPS.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ical entities, attributes and significance; its typology and relationship to crimin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, crime surveying with GIS and charting criminocentric ‘Hot-Spots’ using GP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atial crime data modeling.  Introduction, sources of crime/criminal spatial data, </w:t>
        <w:tab/>
        <w:tab/>
        <w:tab/>
        <w:t>stages, graphical representation of distribution of types of crimes/criminal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10" w:leader="none"/>
        </w:tabs>
        <w:spacing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10" w:leader="none"/>
        </w:tabs>
        <w:spacing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10" w:leader="none"/>
        </w:tabs>
        <w:spacing w:before="0" w:after="0"/>
        <w:ind w:left="810" w:hanging="270"/>
        <w:rPr/>
      </w:pPr>
      <w:r>
        <w:rPr/>
        <w:t>Krishnan N, Windows and MS Office with Database Concepts, SciTech Publication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10" w:leader="none"/>
        </w:tabs>
        <w:spacing w:before="0" w:after="0"/>
        <w:ind w:left="810" w:hanging="270"/>
        <w:rPr/>
      </w:pPr>
      <w:r>
        <w:rPr/>
        <w:t>Thomas A Powell, HTML, TMH publication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10" w:leader="none"/>
        </w:tabs>
        <w:spacing w:before="0" w:after="0"/>
        <w:ind w:left="810" w:hanging="270"/>
        <w:rPr/>
      </w:pPr>
      <w:r>
        <w:rPr/>
        <w:t>Anji Reddy (2001) ‘Remote sensing and G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 2 CREDITS PA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rime Wing – Cyber di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Wi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w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ervices - SCRB, FSL, FPB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spacing w:lineRule="auto" w:line="240"/>
        <w:ind w:left="-432" w:firstLine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II: Police St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ugopala Rao         </w:t>
        <w:tab/>
        <w:t xml:space="preserve"> :  Police Administr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hajan                     </w:t>
        <w:tab/>
        <w:t xml:space="preserve"> :  Indian Polic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pta                        </w:t>
        <w:tab/>
        <w:t xml:space="preserve"> :  Police in Indi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hertaj Begum         </w:t>
        <w:tab/>
        <w:t xml:space="preserve"> :  District Police Administr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r. Ashoka</w:t>
        <w:tab/>
        <w:tab/>
        <w:tab/>
        <w:t xml:space="preserve"> :  Polisu Adalith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ELEC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T FOR STUDENTS OF B.Sc. Hons. CRIMINOLOGY AND FORENSIC SCIE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SCIENCE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2CRED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and Pioneer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Forensic Science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Forensic Sc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Forensic Science Laboratorie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Directorate of Forensic Institutions State Forensic Science Laboratorie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 of forensic science laboratories and its Function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important instruments – Microscopes, Spectroscopy, SDM, Video Spectral Comparator &amp; Invisible Rays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perts in crime investigation and detec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Trace Evidences and Forensic Ballistic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and fiber, Glass Fractures, Tool marks, Paint and Soi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Classification of firearms and ammunition; Identification of firearm and the shoo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: Examination of Documents and Currency.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d Documents: Meaning and Types- (i) Forgeries – Meaning &amp; Type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hand written documents - Authors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iation of genuine and counterfeit currency coins &amp; Not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B.R.Sharma</w:t>
        <w:tab/>
        <w:tab/>
        <w:tab/>
        <w:t>: Forensic Science in criminal investigation and trail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odderman and O’Connell</w:t>
        <w:tab/>
        <w:t xml:space="preserve"> :Modern /criminal Investigation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. Paul Leland.</w:t>
        <w:tab/>
        <w:tab/>
        <w:tab/>
        <w:t>: Criminalistic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ferstien, Richard M.</w:t>
        <w:tab/>
        <w:tab/>
        <w:t>: Criminalistics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abar, B.S.</w:t>
        <w:tab/>
        <w:tab/>
        <w:tab/>
        <w:t>: Forensic Science</w:t>
      </w:r>
    </w:p>
    <w:p>
      <w:pPr>
        <w:pStyle w:val="Normal"/>
        <w:tabs>
          <w:tab w:val="left" w:pos="720" w:leader="none"/>
        </w:tabs>
        <w:spacing w:before="0" w:after="0"/>
        <w:ind w:left="4320" w:hanging="39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reppagowdar, B.S.       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aidyakia Nyayashastra matthu  nyaya  vignyana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Anand Murthy Malaki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Aparadha Vignyana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.Ashoka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Nyayavignyanadha acharane Mathu balipashu shast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SCIENCE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2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 &amp; importance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of Investigation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cedure of Investigation of a Cognizable offence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ies of an Investigating Offic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Heading6"/>
        <w:spacing w:lineRule="auto" w:line="360" w:before="0" w:after="0"/>
        <w:ind w:left="115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aning and types and Methods of search.</w:t>
      </w:r>
    </w:p>
    <w:p>
      <w:pPr>
        <w:pStyle w:val="Heading6"/>
        <w:spacing w:lineRule="auto" w:line="360" w:before="0" w:after="0"/>
        <w:ind w:left="115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ollection and preservation of Physical clues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Sketching and Photograph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10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witnesses and methods of their interview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tion of suspec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 approach to interrogation- Polygraph; Narco analysis, Brain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Reference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: Prevention Detection of Crime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 xml:space="preserve">  : Police Science.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: Techniques of Crime Scene Investigation. 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 xml:space="preserve"> : Crime Scene Investigation.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derman and O’Connell: </w:t>
        <w:tab/>
        <w:t>Modern Criminal Investigation.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: Criminal Investigation.</w:t>
      </w:r>
    </w:p>
    <w:p>
      <w:pPr>
        <w:pStyle w:val="Normal"/>
        <w:numPr>
          <w:ilvl w:val="1"/>
          <w:numId w:val="5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CRIME AND CYBER LAW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2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Space; meaning and scop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Commerce, concept of E-Commerce, goals, activities of E-commerce, technology used in E-Commerce, EDI, functions of E-commerce, E-banking, E-Governance, AT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cyber crimes form a criminological perspectiv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rimes; Critical analysis of the definitions, nature and characteristics; Types of cyber crimes and classifications (General, pioneers and INTERPOL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Cyber Crimes and offences relating to Credit Cards: Collection of evidence, implications and challeng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Malware incidents, Spyware detection and intrusion prevention (firewalls, routers etc) Malware incident response process, Case studies of cyber crimes, cyber law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Cyber Crimes; Concepts of Cyber Security at Global and National lev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</w:t>
        <w:tab/>
        <w:t>: Dr. Pramod Kr. Singh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ab/>
        <w:t xml:space="preserve"> : Barkha and U. Ram Mohan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ab/>
        <w:t xml:space="preserve"> : Vasu Deva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ab/>
        <w:t xml:space="preserve"> : Paul T Augastine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mann’s Law of Information Technology  </w:t>
        <w:tab/>
        <w:t xml:space="preserve">  : D.P.Mittal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FINGERPRINT SCIE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2CREDI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 w:before="0" w:after="0"/>
        <w:ind w:left="14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spects, Skin Structure and ridge formulation its role in formulation of the Principles of Finger Prints.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ata of Fingerprints; Role of pioneers – Dr.Gren,  Dr. Malphiji,  Dr. Purkinie, Sir. William Herschel, Dr.Henry Faulds, Sir. Francis Galton, Sir.Edward Richard Henry, Juan Vacutech and Battle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techniques and identification of Patterns.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ification Henry’s Primary and Secondary ten digit classification sy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ge characteristics, comparison of fingerprints, legal compliance;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,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odis Medical Jurispridence and Toxi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Criminal Investigation, Practical Fingerprinting, Thumb Impression : Bridges    B.C, Augus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ollmer and M.Mona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ENSIC PSYCHOLOG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orensic Psychology: Evolution, Scope and its importance and its relation with Psychology, Criminology and Medical Psychia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 of Normal and Abnormality.  Mental Mechanism / Defense Mechanism and its relevance to crime. Mental Illness and Cr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offenders: Anti-social Behaviour; Criminogenic factors and development of criminal career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 offenders: Influences for violence; Theories, Researches, Multi-Factor Approach and Forensic Iss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profile analysis of criminals- Serial killers, rapists, habitual criminals and professional criminal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sychology: Polygraph, Statement Validity Analysis and Narcoanalysi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sychology-Dennis Howitt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orrection and the Society-Johnson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nd the dilemma of crime-Halleck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and crime-Neustatter.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a criminal mind- Brian Innes.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/>
      </w:pPr>
      <w:r>
        <w:rPr/>
        <w:t>General Psychology-P. Natar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IM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L 2:T 0:P 0=2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development, nature and objectives and contemporary status. 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declarations on crime victi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typology of victims by Benjamin Mendelssohn, Von Henting, and Abdul Fateh.</w:t>
      </w:r>
    </w:p>
    <w:p>
      <w:pPr>
        <w:pStyle w:val="Normal"/>
        <w:spacing w:lineRule="auto" w:line="360" w:before="0" w:after="12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 offender relationshi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victims in the Criminal Justice System, victim impact statement.</w:t>
      </w:r>
    </w:p>
    <w:p>
      <w:pPr>
        <w:pStyle w:val="Normal"/>
        <w:spacing w:lineRule="auto" w:line="360" w:before="0" w:after="12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victims: With the police; Personal and psychological; legal and soci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12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, compensation and Restorative Justice Process for the victim of    crime: Global Scenario and Indian Context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ctim welfare programmes and Victimological resear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inal and his victim – Von Henting, Han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a New focus – Dropkin and Vion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ing Victims  - Sparks, Gem  Dod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in Victimology – Dr. K. Chokkalingam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ology in India – V.N. Rajan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 AND GPS IN CRIME PREVENTI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2:0:0=2CREDI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, definitions, terminology and concepts of GIS and GPS.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ical entities, attributes and significance; its typology and relationship to criminolo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crime incidence, crime surveying with GIS and charting criminocentric ‘Hot-Spots’ using G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atial crime data modeling.  Introduction, sources of crime/criminal spatial data, </w:t>
        <w:tab/>
        <w:tab/>
        <w:tab/>
        <w:t>stages, graphical representation of distribution of types of crimes/criminal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ADMINISTRATI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:0= 2 CREDITS PAPER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evelopment of (a) Ancient, (b) Medieval and (c) Modern Indian Polic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organization of the State Police-Administrative hierarchy and the Ranges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units: </w:t>
      </w:r>
    </w:p>
    <w:p>
      <w:pPr>
        <w:pStyle w:val="Normal"/>
        <w:spacing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 I D- </w:t>
      </w:r>
      <w:r>
        <w:rPr>
          <w:rFonts w:cs="Times New Roman" w:ascii="Times New Roman" w:hAnsi="Times New Roman"/>
          <w:sz w:val="24"/>
          <w:szCs w:val="24"/>
        </w:rPr>
        <w:t>Organization and functions of various branches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Economic Crime Wing – Cyber division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  Intelligence Wing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 Training 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. Technical Services - SCRB, FSL, FPB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DCRE, KSRP, GRP, Forest &amp; Food Cell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Central Police Organiz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tional set up and functions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Units:- Assam Rifles; CRPF; RPF; ITBP; CISF; BSF; NSG &amp; SP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Units: - BPR&amp;D – NCRB, SVNPA, LNJNICFS,CDTS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Forensic Sciences- CFSL, CFPB, GEQD, DNA fingerprint uni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Units:- CBI, IB &amp; R and A Wing.</w:t>
      </w:r>
    </w:p>
    <w:p>
      <w:pPr>
        <w:pStyle w:val="Heading3"/>
        <w:ind w:left="-432" w:firstLine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II: Police St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establishment of a Police Station – Rural; Urban and Metropolitan (As per Police Manual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&amp; functions of different kinds of police stations.</w:t>
      </w:r>
    </w:p>
    <w:p>
      <w:pPr>
        <w:pStyle w:val="Normal"/>
        <w:numPr>
          <w:ilvl w:val="2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Police Station.</w:t>
      </w:r>
    </w:p>
    <w:p>
      <w:pPr>
        <w:pStyle w:val="Normal"/>
        <w:numPr>
          <w:ilvl w:val="2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 Police Station.</w:t>
      </w:r>
    </w:p>
    <w:p>
      <w:pPr>
        <w:pStyle w:val="Normal"/>
        <w:numPr>
          <w:ilvl w:val="2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Police St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control records maintained in the Police St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methods: E-Beat, Patrolling, Surveillance and Criminal Intelligen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untary agencies in crime pre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 Relationship with Media &amp; other related departments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xiliary Units: - Civil Defense, V D P’s and Special police Officers Wing.</w:t>
      </w:r>
    </w:p>
    <w:p>
      <w:pPr>
        <w:pStyle w:val="Heading1"/>
        <w:keepLines w:val="false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V: Human Rights and Police Public relationshi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History - Human Righ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s protector of human righ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olicing - Police-Public relations, Police relationship with – Media &amp; other Department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 Commissions &amp; Human Right Protection Act (Salient features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kar Sen.</w:t>
        <w:tab/>
        <w:t xml:space="preserve">      </w:t>
        <w:tab/>
        <w:t>: Indian police Toda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. Sharma</w:t>
        <w:tab/>
        <w:t xml:space="preserve">     </w:t>
        <w:tab/>
        <w:t xml:space="preserve"> : Police and Political Order in India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nujam</w:t>
        <w:tab/>
        <w:t xml:space="preserve">     </w:t>
        <w:tab/>
        <w:t xml:space="preserve"> : Prevention and Detection of Crime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</w:t>
        <w:tab/>
        <w:tab/>
        <w:t xml:space="preserve">      </w:t>
        <w:tab/>
        <w:t xml:space="preserve"> : Police and Politics in India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gopala Rao         </w:t>
        <w:tab/>
        <w:t xml:space="preserve"> :  Police Administration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jan                     </w:t>
        <w:tab/>
        <w:t xml:space="preserve"> :  Indian Police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                        </w:t>
        <w:tab/>
        <w:t xml:space="preserve"> :  Police in India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ertaj Begum         </w:t>
        <w:tab/>
        <w:t xml:space="preserve"> :  District Police Administration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raj Shah</w:t>
        <w:tab/>
        <w:t xml:space="preserve">       </w:t>
        <w:tab/>
        <w:tab/>
        <w:t xml:space="preserve"> : Indian Police – A Retrospect.</w:t>
      </w:r>
    </w:p>
    <w:p>
      <w:pPr>
        <w:pStyle w:val="Normal"/>
        <w:numPr>
          <w:ilvl w:val="1"/>
          <w:numId w:val="1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Vadakumchary  </w:t>
        <w:tab/>
        <w:t xml:space="preserve"> : Human Rights and Police in India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uman Rights Bulletin.</w:t>
        <w:tab/>
        <w:t xml:space="preserve"> : By Human Rights Commission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r. Ashoka</w:t>
        <w:tab/>
        <w:tab/>
        <w:tab/>
        <w:t xml:space="preserve"> :  Polisu Adalit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 TRENDS OF CRIM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2:0:0= 2 CREDITS PAP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ntemporary Crimes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 – Definitions, Types, Causes and its impact on National and InternationalScenari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xalism – Meaning, causes and its impact on socie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II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 crime – Meaning, Characteristics, Nature Types, Extent and Legal Provisions for its control and preventio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teering of wildlife, antiques and Job Rackets - Meaning, Types, extent and Preventive measu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offences – Meaning, Types, Money Laundering, Remedial measures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ption – Meaning; Types; Extent; Legal Provisions and Remedial measures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feiting of currency; Stamp paper and spurious goods; its impact on Econo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ion Alcoholism: Meaning, Definition, Impact &amp; Preventive measures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ng &amp; eve teasing and sexual harassment – Meaning, causes, extent and prevention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e on Highways, Road rage &amp; Railway Crimes – Meaning, causes, extent and Preven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minology </w:t>
        <w:tab/>
        <w:tab/>
        <w:tab/>
        <w:tab/>
        <w:tab/>
        <w:t>: Ram Ah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riminology &amp; Penology</w:t>
        <w:tab/>
        <w:tab/>
        <w:tab/>
        <w:tab/>
        <w:t>: Prof.N.B.Paranj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cio Economic offences</w:t>
        <w:tab/>
        <w:tab/>
        <w:tab/>
        <w:tab/>
        <w:t>: Jaspal Sin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 &amp; Criminal Administration</w:t>
        <w:tab/>
        <w:tab/>
        <w:t>: S.S.Srivats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Economy</w:t>
        <w:tab/>
        <w:tab/>
        <w:tab/>
        <w:tab/>
        <w:tab/>
        <w:t>: Agar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vention of Corruption Act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ime problem</w:t>
        <w:tab/>
        <w:tab/>
        <w:tab/>
        <w:tab/>
        <w:tab/>
        <w:t>: W.C.Reck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riminology &amp; Penology</w:t>
        <w:tab/>
        <w:tab/>
        <w:tab/>
        <w:tab/>
        <w:t>: N.Pona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vention of Ragging 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.Sc. CRIMINOLOGY AND FORENSIC SCIENCE (C.B.C.S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ST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 CORE (COMPULSORY PAPER)                               2:1:1=4 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 of  Criminalistics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ensic Science Organizations: State and Directorate of Forensic Sciences and allied institutions; Laws relating to expert evidence, with reference to Cr.P.C. and I.E.A.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: Stereoscopic binocular, Polarizing, hot stage and comparison Microscopes, Electron Microscopes.  Spectroscope, Density Gradient tube and their utili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ytical Instrumentation: Gas Chromatography (GC), High-Performance Liquid Chromatography (HPLC), Thin Layer Chromatography (TLC) and Pyrolysed Gas Chromatography; Neutron Activation Analysis; Spectrophotometry,  their basic principles and applica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e evidences: Hair, Fiber, Fabric, Glass, Paints and Soil; its collection, examination and role in crime detection; Laboratory techniques of detection of Counterfeit Currency notes and co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detection of imitated and duplicated good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al investigation- J. Horson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 Richard M, (1990)  Prentice Hall, NJ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inal investigation- Soderman  and O’Connell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of Criminal Procedure. Rathanlal and Dhirajlal (2007), Wadhwa &amp; Co. Nagpur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ar Singh- Indian Evidence Ac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al</w:t>
      </w:r>
    </w:p>
    <w:p>
      <w:pPr>
        <w:pStyle w:val="Normal"/>
        <w:numPr>
          <w:ilvl w:val="0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oratory examination and identification of the species of Hair.</w:t>
      </w:r>
    </w:p>
    <w:p>
      <w:pPr>
        <w:pStyle w:val="Normal"/>
        <w:numPr>
          <w:ilvl w:val="0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ination of Glass Fractures for identification of direction of force.</w:t>
      </w:r>
    </w:p>
    <w:p>
      <w:pPr>
        <w:pStyle w:val="Normal"/>
        <w:numPr>
          <w:ilvl w:val="0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ination of genuine and counterfeit coins and currency notes.</w:t>
      </w:r>
    </w:p>
    <w:p>
      <w:pPr>
        <w:pStyle w:val="Normal"/>
        <w:numPr>
          <w:ilvl w:val="0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ination of soil to determine its origin by D.G Tube Method.</w:t>
      </w:r>
    </w:p>
    <w:p>
      <w:pPr>
        <w:pStyle w:val="Normal"/>
        <w:numPr>
          <w:ilvl w:val="0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sit to R F S L to know the uses of Forensic Instrumentation and report writing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PRINTS AND IMPRESS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D CORE (COMPULSORY PAPER)                             </w:t>
        <w:tab/>
        <w:tab/>
        <w:t xml:space="preserve">  2:1:1=4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ological aspects, Skin Structure and ridge formulation its role in formulation of the Principles of Finger Prints; Historical data of Fingerprints; Role of pionee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; Ridge characteristics, comparison of fingerprints, legal compliance; Poroscopy and edgeoscop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prints; classification, modes of recording, comparison and lab analy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stain pattern interpretation- utility, physical properties of blood, Angle of impact, points of convergence, origin, Low, Medium, High Velocity blood stains, Crime Scene examination, Photographic documentation of bloods patter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Odontology- Meaning, Development &amp; Uses, Human dentition, Dental Identification methods, Scientific basis, Comparison of Dental Identification to other methods.  Bite Mark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Anthropology – Introduction, Scope, Utility, General Idea of human Skeleton, Identification by Facial imaging, Skull to Photo Super imposition, Facial reconstruction, photographic Comparis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Modi’s Medical Jurisprudence and Toxico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riminal Investigation, Practical fingerprinting, thumb impression : Bridges    B.C, August Vollmer and M.Mon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of Fingerprints and identification of patterns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fingerprints by Henry’s and Battley’s Methods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Ridge Characteristics and Comparison of Fingerprints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ing of surface and sunken footprints and identification of characteristics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e mark examination and lifting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simulated blood splatter and interpretation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to City FPB to study the equipment and techniques; report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ANCED POLICE SCI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D CORE (COMPULSORY PAPER)                               </w:t>
        <w:tab/>
        <w:tab/>
        <w:t>2:1:1=4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 introduction to Police Science;  Application of Science &amp; Technology in Police Work; Use of computers, video conferencing and role of media in police science and police work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- meaning, legal provisions and compliance by the pol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s of investigation-Use of informers, crime charts / maps, MOB Records, Criminal intelligence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fic aids and equipment in police work –I O’s Kit, Invisible rays, Metal detectors, portable x-ray units and Photographic Kit; their contents and us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of Crime – Meaning &amp; types – Methods of Search,  recording; sketching, photography and videograpy and Panchanama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ientific methods of investigation of Homicides, Suicides, Unnatural deaths and Motor vehicle accid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ve techniques of Drug related offences, Forgery and Securities and offences relating to Smuggling of Antiqu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ientific techniques of collection of Clue materials- Types: Biological, Physical and chemical; location and identification from the crime scene, victim and the suspects; Method and procedure of collection, preservation and transportation of physical clues to the experts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ientific Interrogation of suspects, techniques and limitations; Methods and techniques employed in Interviewing of witness; use of portraits, Computerised portrait building system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and detection of crime – P. Ramanujam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 Criminal Investigation –  Sodderman and O’ Connell 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of Crime Scene investigation – Stevenson &amp; Wendell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Criminal investigation – Weston and Welts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 Hans Gross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Book of Forensic Science – K.P.A.  Publication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 Police Manual – Govt. Publication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dministration – H.L. Kapoor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nd Politics in India – P.D. Sharma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 Police Act – 1963 – Govt. Publication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 – O’Hara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ids to investigation-Giriraj Shah (1999) Anmol Publicatins, New Delh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1. Examination of Scene of Crime, recording and reconstructi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andling, packing and forwarding of clue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a) Physical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b) Chemical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c) Biologica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Simulated interview of witness/suspect and record of stateme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Study of M O B Charts and files; Preparatio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  Visit to City Crime Branch, Mobile Scientific Aid Unit and preparation of Report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ENSIC MEDICIN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 PAPER</w:t>
        <w:tab/>
        <w:tab/>
        <w:tab/>
        <w:tab/>
        <w:tab/>
        <w:tab/>
        <w:t>2:0:1= 3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nit-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orensic Medicine, Meaning and development of Forensic Medici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 Identification of Living and dead and  elementary study of Human Anato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est – Police, Magistrate and Medical Examiner’s Inqu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-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Injuries – Meaning, Types and Medico-legal importa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injuries-Meaning, Types - Burns, Electric Shock &amp; Light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– Meaning, Mode of Death and changes after deat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hyxial death – Meaning and Types and Medico-legal importance of Asphyxial deat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Fluids- Blood semen, Sweat, Saliva and Urine- Composition, Lab Tests &amp; Medico-legal importance.D.N.A – Profiling- Collection of Sample, Lab Test- PCR Test, RLFP and Southern Blot T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:  </w:t>
      </w:r>
    </w:p>
    <w:p>
      <w:pPr>
        <w:pStyle w:val="Normal"/>
        <w:numPr>
          <w:ilvl w:val="0"/>
          <w:numId w:val="2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jurisprudence and toxicology – Dr. N.J. Modi </w:t>
      </w:r>
    </w:p>
    <w:p>
      <w:pPr>
        <w:pStyle w:val="Normal"/>
        <w:numPr>
          <w:ilvl w:val="0"/>
          <w:numId w:val="2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sis of Forensic medicine – Dr. Narayana Reddy</w:t>
      </w:r>
    </w:p>
    <w:p>
      <w:pPr>
        <w:pStyle w:val="Normal"/>
        <w:numPr>
          <w:ilvl w:val="0"/>
          <w:numId w:val="2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kh’s Medical Jurisprudence and toxicology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Identification and confirmatory tests for blood: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mptive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crystal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copic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oscopic tests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grouping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itin Tes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s to RFSL, Dept of Forensic medicine, Mortuary, Emergency and Burns ward and report writing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to D.N.A. Laboratory, Anthropological Survey of India and report writing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ENSIC TOXIC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 PAPER</w:t>
        <w:tab/>
        <w:tab/>
        <w:tab/>
        <w:tab/>
        <w:tab/>
        <w:t>2:1:0= 3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ensic Toxicology – Poisons- Meaning.  General consideration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nical (Symptomatic) and Toxicological (Laboratory/origin based) classifications of poison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idea about Suicidal, Homicidal and Non-fatal poison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s of administration and elimin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effecting the action of pois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y of specific poisons: Datura, Opium, Arsenic, Cyanide, Barbiturates, Alcohol and Insectici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of Samples: From the crime Scene and Viscera of the Deceased; Packing and preservation of  samples; laboratory examination for detection of pois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cal jurisprudence and Toxicology – Dr. N.J. Modi 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opsis of Forensic Medicine – Dr. Narayana Reddy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kh’s Medical Jurisprudence and Toxicology. 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Toxicology- Dr.V.V.Pillai.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Toxicology –Dr.Nagesh Kumar V.Ra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YBER CRIME AND CYBER FOREN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 PAPER</w:t>
        <w:tab/>
        <w:tab/>
        <w:tab/>
        <w:tab/>
        <w:tab/>
        <w:t>2:1:0= 3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yber Space; meaning, definition and scope. Concept of cyber crimes; criminological perspective as a type of economic crime; role of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mens re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 crimes; meaning, definitions, nature and characteristics; Types of cyber crimes and classifications (General, pioneers and INTERPOL)  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gation of Cyber Crimes: Collection of evidence, implications and challenges; Elementary aspects of Cyber Forensics; Cyber Security, Global, National, Industrial and individual levels; Credit Card Frauds, their types, investigation and detec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: Dr. Pramod Kr. Sing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 xml:space="preserve"> : Vasu De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 xml:space="preserve"> : Paul T Augast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f Information Technology  : D.P.Mitt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URITY AND VIGILAN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 PAPER</w:t>
        <w:tab/>
        <w:tab/>
        <w:tab/>
        <w:tab/>
        <w:tab/>
        <w:t>2:1:0= 3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s, terminology, importance and purpose of security, role of agencies and person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ecurity organizations: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– Government/ Private.  (Bus Termini, Railway Stations, Airports and Sea Ports.)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 &amp; Non Banking Financial Institutions.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 – Government/Private.</w:t>
      </w:r>
    </w:p>
    <w:p>
      <w:pPr>
        <w:pStyle w:val="Normal"/>
        <w:numPr>
          <w:ilvl w:val="1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curity in multi-storied buildings and supermarke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ve Measures by security: Compilation and Circulation of directives of the security guidelin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s of security and vigilance in investigation, Problems of Co-operations and Co-ordination between security agencies, Police and Public; Science and Technology in Security work for the prevention &amp; detection of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Meaning, types, significance and scope, Role of Vigilance Commissions (Lokayuktha) in the Prevention of corruption; Vigilance in public and private Sectors – Banks, Industries &amp; Financial Institutions; Frauds Analysis; Meaning, Nature Types and extent in Banks, Insurance and Financial Institutions; Role of CBI, DRI, CVC, SVC, SEBI in Detection of Fraud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measures:  Building security measures in accounting procedures.  Internal audit systematization, Records maintenance and Periodical Job rotation and transfer of functionari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ster management – Role of security officers in after natural and in prevention of man made disasters. Emergency response, need for coordination and systematic approaches during cri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training for security officers – Joh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in changing society – Coffey etc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riminology &amp; Public Policy – Hood.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ecurity – Anders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 – David &amp; Bagg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igator Hand book – Paul Fugu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, Safes and Security – R.M. Tob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 Banks-Indian Society of Criminology Publication- Chenn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s in Banks - Indian Society of Criminology Publication- Chenn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evention through physical security – Stro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of private security – Pe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Security – Pe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concepts and Central – D.F. Pace &amp; J.C. Sty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: Deepak Hald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GRAPHICAL INFORMATION SCIENCE (G I S) AND GLOBAL POSITIONING SYSTEMS (G P S) IN CRIME ANALYS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 CORE PAPER</w:t>
        <w:tab/>
        <w:tab/>
        <w:tab/>
        <w:tab/>
        <w:tab/>
        <w:t>2:0:1= 3 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roduction, definitions, terminology and concepts of GIS and GPS; Criminological entities, attributes and significance; its typology and relationship to Crimin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; Calculation of crime incidence, crime surveying with GIS and charting criminocentric ‘Hot-Spots’ using GP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atial crime data modeling.  Introduction, sources of crime/criminal spatial data, </w:t>
        <w:tab/>
        <w:t>stages, graphical representation of distribution of types of crimes/crimina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network, LAN, WAN, MAN. Introduction to internet, applications of internet, dialup connection and direct connection to internet, protocols( HTTP, FTP, Teln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ddressing – IP address, domain name, URL, world wide web, applications of www. Introduction to email, Browser, uses of browser, contents of browser with respect to internet explorer, types of brows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actical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numPr>
          <w:ilvl w:val="3"/>
          <w:numId w:val="178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GIS software, creation of an attributable data tables, Excel, Access and SPSS.</w:t>
      </w:r>
    </w:p>
    <w:p>
      <w:pPr>
        <w:pStyle w:val="Normal"/>
        <w:numPr>
          <w:ilvl w:val="3"/>
          <w:numId w:val="178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SPSS- windows, menu, toolbars, dialogue box, getting data structure of an SPSS data file.</w:t>
      </w:r>
    </w:p>
    <w:p>
      <w:pPr>
        <w:pStyle w:val="Normal"/>
        <w:numPr>
          <w:ilvl w:val="0"/>
          <w:numId w:val="2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the output using the pivot table editor, creating charts.</w:t>
      </w:r>
    </w:p>
    <w:p>
      <w:pPr>
        <w:pStyle w:val="Normal"/>
        <w:numPr>
          <w:ilvl w:val="0"/>
          <w:numId w:val="2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map design and layout, Map compilations, map scale, symbolization-point, line and volume, colour and pattern, map lettering.</w:t>
      </w:r>
    </w:p>
    <w:p>
      <w:pPr>
        <w:pStyle w:val="Normal"/>
        <w:numPr>
          <w:ilvl w:val="0"/>
          <w:numId w:val="277"/>
        </w:numPr>
        <w:rPr/>
      </w:pPr>
      <w:r>
        <w:rPr>
          <w:rFonts w:cs="Times New Roman" w:ascii="Times New Roman" w:hAnsi="Times New Roman"/>
          <w:sz w:val="24"/>
          <w:szCs w:val="24"/>
        </w:rPr>
        <w:t>Problems are to be designed for MS-Access covering unit-V related to Forensic Science &amp; Criminology; such as – Tables for Rowdies, pick-pockets, chain snatchers, drug dwellers,  smugglers, etc. queries are to be made on the respective tables for listing et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FT CORE                                              </w:t>
        <w:tab/>
        <w:tab/>
        <w:tab/>
        <w:tab/>
        <w:t xml:space="preserve">    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28-30, 34-38 and S.52), General Exceptions (Ss.76-106.) AND of punishm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etment, Criminal Conspiracy, Culpable Homicide and Murder (Ss.299-304, 304 A &amp; B and 307.)Assault; Criminal Force and Criminal Intimidation;  Kidnapping and Abduction. (359-36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ft and Extortion (Ss.378-384); Robbery and Dacoity (Ss.390, 391-395.); cheating and Criminal Breech of Trust.  Offences relating to marria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Provisions regarding Appeals, bail and bond, summons, warrants and proclamations. Preventive Action of the Police; Information to Police and their powers to investi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cy of Fact (S.5,10, 14 and 15) Admissions, Confessions and Dying Declarations.Of Experts, Oral and Documentary Evidence.  Burden of proof Of witness (S. 118 and 1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PLINE CENTRIC ELECTIV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ENSIC MEDICINE          </w:t>
        <w:tab/>
        <w:tab/>
        <w:tab/>
        <w:t>2:1:1= 4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orensic Medicine, Meaning and development of Forensic Medici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 Identification of Living and dead and  elementary study of Human Anato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est – Police, Magistrate and Medical Examiner’s Inques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Injuries – Meaning, Types and Medico-legal importa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injuries-Meaning, Types - Burns, Electric Shock &amp; Light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– Meaning, Mode of Death and changes after deat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hyxial death – Meaning and Types and Medico-legal importance of Asphyxial death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Fluids- Blood semen, Sweat, Saliva and Urine- Composition, Lab Tests &amp; Medico-legal importance.D.N.A – Profiling- Collection of Sample, Lab Test- PCR Test, RLFP and Southern Blot T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:  </w:t>
      </w:r>
    </w:p>
    <w:p>
      <w:pPr>
        <w:pStyle w:val="Normal"/>
        <w:numPr>
          <w:ilvl w:val="0"/>
          <w:numId w:val="2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jurisprudence and toxicology – Dr. N.J. Modi </w:t>
      </w:r>
    </w:p>
    <w:p>
      <w:pPr>
        <w:pStyle w:val="Normal"/>
        <w:numPr>
          <w:ilvl w:val="0"/>
          <w:numId w:val="2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sis of Forensic medicine – Dr. Narayana Reddy</w:t>
      </w:r>
    </w:p>
    <w:p>
      <w:pPr>
        <w:pStyle w:val="Normal"/>
        <w:numPr>
          <w:ilvl w:val="0"/>
          <w:numId w:val="2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kh’s Medical Jurisprudence and toxicology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Identification and confirmatory tests for blood: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mptive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crystal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copic tes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oscopic tests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grouping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itin Tes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s to RFSL, Dept of Forensic medicine, Mortuary, Emergency and Burns ward and report writing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to D.N.A. Laboratory, Anthropological Survey of India and report wri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PLINE CENTRIC ELECTIVE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NSIC TOXICOLOGY</w:t>
        <w:tab/>
        <w:tab/>
        <w:tab/>
        <w:tab/>
        <w:tab/>
        <w:t>2:2:0= 4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ensic Toxicology – Poisons- Meaning.  General consideration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nical (Symptomatic) and Toxicological (Laboratory/origin based) classifications of poison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idea about Suicidal, Homicidal and Non-fatal poison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s of administration and elimin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effecting the action of pois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y of specific poisons: Datura, Opium, Arsenic, Cyanide, Barbiturates, Alcohol and Insectici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of Samples: From the crime Scene and Viscera of the Deceased; Packing and preservation of  samples; laboratory examination for detection of pois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cal jurisprudence and Toxicology – Dr. N.J. Modi 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opsis of Forensic Medicine – Dr. Narayana Reddy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kh’s Medical Jurisprudence and Toxicology. 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Toxicology- Dr.V.V.Pillai.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Toxicology –Dr.Nagesh Kumar V.Ra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 CRIMINALISTICS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ISCPLINE CENTRIC ELECTIVE                                                 2:1:1=4 CREDI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Ballistics; Classification of firearms and ammunition; Identification of firearm, shooter and the range of firing and determination of trajectory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plosives: Classification, investigation and laboratory identification; Investigation and detection of arson; fire accelerants and their detection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Questioned documents; problems, collection and identification; Detection of authorship and forgery; Use of V S C.;   Voice print analysis, comparison and detection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 marks; examination, preservation and tool reconstruc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ation of obliterated and defaced numbers/marks from objects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-IV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, IR and visible light Spectrophotometry, Mass Spectrophotometry; X-ray diffraction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orensic Photography: Laboratory and Police Photographic Techniques and  Court Presentation; Portrait Parle: Bertillon’s, Identity Kit and Computerized Portrait Building Sys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360" w:before="0" w:after="0"/>
        <w:ind w:left="2520" w:hanging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al investigation- J. Horson. 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s-an Introduction to Forensic Science- Safferstein,Richard M, (1990)  Prentice Hall, NJ</w:t>
      </w:r>
    </w:p>
    <w:p>
      <w:pPr>
        <w:pStyle w:val="Normal"/>
        <w:spacing w:lineRule="auto" w:line="360" w:before="0" w:after="0"/>
        <w:ind w:left="2520" w:hanging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vestigation- Paul L Kirk –Edited by John I Thronton (1974) Wiley and Sons, NY.</w:t>
      </w:r>
    </w:p>
    <w:p>
      <w:pPr>
        <w:pStyle w:val="Normal"/>
        <w:spacing w:lineRule="auto" w:line="360" w:before="0" w:after="0"/>
        <w:ind w:left="2520" w:hanging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investigation- Soderman and O’Connell.</w:t>
      </w:r>
    </w:p>
    <w:p>
      <w:pPr>
        <w:pStyle w:val="Normal"/>
        <w:spacing w:lineRule="auto" w:line="360" w:before="0" w:after="0"/>
        <w:ind w:left="2520" w:hanging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 in Investigation and Trails- Sharma B.R</w:t>
      </w:r>
    </w:p>
    <w:p>
      <w:pPr>
        <w:pStyle w:val="Normal"/>
        <w:spacing w:lineRule="auto" w:line="360" w:before="0" w:after="0"/>
        <w:ind w:left="2520" w:hanging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Sciences- Eckert, William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haracterization of ammunition.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writing analysis and comparison to establish authorship: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and marking of Questioned Documents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of request and non-request standards for comparison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comparison for forge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ool Marks identific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Visits to RFSL, All India Institute of Speech and Hearing and report writing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YBER CRIME AND CYBER FORENSIC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PLINE CENTRIC ELECTIVE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yber Space; meaning, definition and scope. Concept of cyber crimes; criminological perspective as a type of economic crime; role of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mens re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 crimes; meaning, definitions, nature and characteristics; Types of cyber crimes and classifications (General, pioneers and INTERPOL)  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gation of Cyber Crimes: Collection of evidence, implications and challenges; Elementary aspects of Cyber Forensics; Cyber Security, Global, National, Industrial and individual levels; Credit Card Frauds, their types, investigation and detec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-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: Dr. Pramod Kr. Singh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 law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 xml:space="preserve"> : Vasu Deva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 xml:space="preserve"> : Paul T Augastine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f Information Technology  : D.P.Mittal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ES IN CRIMINOLOGY AND FORENSIC SCI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DISCPLINE CENTRIC ELECTIVE</w:t>
        <w:tab/>
        <w:tab/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in the area of major factors of Crime-Sociological and Psychologic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irical Studies in the areas of law and punishment:</w:t>
      </w:r>
    </w:p>
    <w:p>
      <w:pPr>
        <w:pStyle w:val="Normal"/>
        <w:numPr>
          <w:ilvl w:val="1"/>
          <w:numId w:val="10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Penological Measures on crime control;</w:t>
      </w:r>
    </w:p>
    <w:p>
      <w:pPr>
        <w:pStyle w:val="Normal"/>
        <w:numPr>
          <w:ilvl w:val="1"/>
          <w:numId w:val="10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nd reintegration of offender to the socie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tudies on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Issues such as Arrest, Search seizure and FIR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l Acts- Impact of Court procedures as suspects, witnesses and delay in the justice proc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on drawbacks in the procedural and substantiative laws, and its impact on victim of cri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on Police System, Police Science, Police Procedure, Police Misbehaviour, Methods of Police Investigation and Police-Public Rel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 studies on Forensic Medicine- Studies on identification of the living and dead; injuries in relation to  justice system; study of death in relation to forensic disput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innovation in the field of technological advancements and forensic science; scientific gadget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tudies in the areas of Forensic Handwriting analysis, Fingerprints, Ballistics, Biological, Serological and Voice Print Identification et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URITY AND VIGIL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PLINE CENTRIC ELECTIVE</w:t>
        <w:tab/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s, terminology, importance and purpose of security, role of agencies and person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ecurity organizations: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– Government/ Private.  (Bus Termini, Railway Stations, Airports and Sea Ports.)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 &amp; Non Banking Financial Institutions.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 – Government/Private.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curity in multi-storied buildings and supermarke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ve Measures by security: Compilation and Circulation of directives of the security guidelin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s of security and vigilance in investigation, Problems of Co-operations and Co-ordination between security agencies, Police and Public; Science and Technology in Security work for the prevention &amp; detection of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Meaning, types, significance and scope, Role of Vigilance Commissions (Lokayuktha) in the Prevention of corruption; Vigilance in public and private Sectors – Banks, Industries &amp; Financial Institutions; Frauds Analysis; Meaning, Nature Types and extent in Banks, Insurance and Financial Institutions; Role of CBI, DRI, CVC, SVC, SEBI in Detection of Fraud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measures:  Building security measures in accounting procedures.  Internal audit systematization, Records maintenance and Periodical Job rotation and transfer of functionari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ster management – Role of security officers in after natural and in prevention of man made disasters. Emergency response, need for coordination and systematic approaches during cri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training for security officers – John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in changing society – Coffey etc.,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riminology &amp; Public Policy – Hood. R.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ecurity – Anderson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 – David &amp; Bagger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igator Hand book – Paul Fugue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, Safes and Security – R.M. Tobes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 Banks-Indian Society of Criminology Publication- Chennai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s in Banks - Indian Society of Criminology Publication- Chennai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evention through physical security – Strob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of private security – Peel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Security – Peel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concepts and Central – D.F. Pace &amp; J.C. Styles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: Deepak Hald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GRAPHICAL INFORMATION SCIENCE (G I S) AND GLOBAL POSITIONING SYSTEMS (G P S) IN CRIME ANALYSI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DISCPLINE CENTRIC ELECTIVES</w:t>
        <w:tab/>
        <w:tab/>
        <w:tab/>
        <w:t>2:1:1= 4 CREDI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troduction, definitions, terminology and concepts of GIS and GPS; Criminological entities, attributes and significance; its typology and relationship to Criminolog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; Calculation of crime incidence, crime surveying with GIS and charting criminocentric ‘Hot-Spots’ using GP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patial crime data modeling.  Introduction, sources of crime/criminal spatial data, </w:t>
        <w:tab/>
        <w:t>stages, graphical representation of distribution of types of crimes/criminal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network, LAN, WAN, MAN. Introduction to internet, applications of internet, dialup connection and direct connection to internet, protocols( HTTP, FTP, Telne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ddressing – IP address, domain name, URL, world wide web, applications of www. Introduction to email, Browser, uses of browser, contents of browser with respect to internet explorer, types of browse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actical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ntroduction of GIS software, creation of an attributable data tables, Excel, Access and SPSS.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SPSS- windows, menu, toolbars, dialogue box, getting data structure of an SPSS data file.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the output using the pivot table editor, creating charts.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map design and layout, Map compilations, map scale, symbolization-point, line and volume, colour and pattern, map lettering.</w:t>
      </w:r>
    </w:p>
    <w:p>
      <w:pPr>
        <w:pStyle w:val="Normal"/>
        <w:numPr>
          <w:ilvl w:val="0"/>
          <w:numId w:val="106"/>
        </w:numPr>
        <w:rPr/>
      </w:pPr>
      <w:r>
        <w:rPr>
          <w:rFonts w:cs="Times New Roman" w:ascii="Times New Roman" w:hAnsi="Times New Roman"/>
          <w:sz w:val="24"/>
          <w:szCs w:val="24"/>
        </w:rPr>
        <w:t>Problems are to be designed for MS-Access covering unit-V related to Forensic Science &amp; Criminology; such as – Tables for Rowdies, pick-pockets, chain snatchers, drug dwellers,  smugglers, etc. queries are to be made on the respective tables for listing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ISCPLINE CENTRIC ELEC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      2:0:0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28-30, 34-38 and S.52), General Exceptions (Ss.76-106.) AND of punishm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etment, Criminal Conspiracy, Culpable Homicide and Murder (Ss.299-304, 304 A &amp; B and 307.)Assault; Criminal Force and Criminal Intimidation;  Kidnapping and Abduction. (359-36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ft and Extortion (Ss.378-384); Robbery and Dacoity (Ss.390, 391-395.); cheating and Criminal Breech of Trust.  Offences relating to marria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Provisions regarding Appeals, bail and bond, summons, warrants and proclamations. Preventive Action of the Police; Information to Police and their powers to investi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cy of Fact (S.5,10, 14 and 15) Admissions, Confessions and Dying Declarations.Of Experts, Oral and Documentary Evidence.  Burden of proof Of witness (S. 118 and 1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RIMINALISTIC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EN ELECTIVES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:0:0=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cal Development &amp; Pioneers OF Criminalistics; Principles of Forensic Science, Organization &amp; Functions of Forensic Science Laboratory and related Institu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Hair and Fiber – Morphology of Hair, Lab tests for hair and fib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fluids-Collection, preservation and laboratory analysis of blood and sem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Ballistics: Classification of Firearms and ammunitions, Identification of fire arm, shooter and range of fir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sives – Types, Lab examination, fire evidence, nature of combustion investigation and identificat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 of question documents – Presentation in the court, and analysis of hand writing.  Identification of Genuine and Counterfeit Currency notes and Coins.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C. Bridges – Practical finger print.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ma – Fire arm investigation.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orson – Criminal investigation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rstein – Criminalistics 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Kirk – Criminal investigation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rman – Criminal investigation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Osborn – Question document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PRINTS AND IMPRESS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D CORE (COMPULSORY PAPER)                             </w:t>
        <w:tab/>
        <w:tab/>
        <w:t xml:space="preserve">  2:1:1=4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ological aspects, Skin Structure and ridge formulation its role in formulation of the Principles of Finger Prints; Historical data of Fingerprints; Role of pionee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ing techniques, Classification Henry’s ten digit classification sy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y’s Single digit system.  Use of A F I S and I A F I S and contemporary innovations in storage and retrieval of fingerpri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lopment of Finger Prints from various Surfaces by powders, Gases and Liquids; Photography, Lifting and Marking-up as evidence; Ridge characteristics, comparison of fingerprints, legal compliance; Poroscopy and edgeoscop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prints; classification, modes of recording, comparison and lab analy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stain pattern interpretation- utility, physical properties of blood, Angle of impact, points of convergence, origin, Low, Medium, High Velocity blood stains, Crime Scene examination, Photographic documentation of bloods patter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Odontology- Meaning, Development &amp; Uses, Human dentition, Dental Identification methods, Scientific basis, Comparison of Dental Identification to other methods.  Bite Mark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Anthropology – Introduction, Scope, Utility, General Idea of human Skeleton, Identification by Facial imaging, Skull to Photo Super imposition, Facial reconstruction, photographic Comparis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roduction to Forensic Sciences Second Edition : William J Eck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iminalistics and Scientific investigation</w:t>
        <w:tab/>
        <w:tab/>
        <w:t xml:space="preserve">  : Fredric Cunliffe &amp; Piaz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odern Criminal investigation </w:t>
        <w:tab/>
        <w:tab/>
        <w:tab/>
        <w:t xml:space="preserve">  : Soderman &amp; O’conn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ynopsis of forensic Medicine  </w:t>
        <w:tab/>
        <w:tab/>
        <w:tab/>
        <w:t xml:space="preserve">  : Narayan  Redd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Modi’s Medical Jurisprudence and Toxicology </w:t>
        <w:tab/>
        <w:t xml:space="preserve">  : Dr.N.J.M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aws of Prints and Impressions</w:t>
        <w:tab/>
        <w:tab/>
        <w:tab/>
        <w:t xml:space="preserve">  : Venkia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riminalistics- Introduction to forensic Science </w:t>
        <w:tab/>
        <w:t xml:space="preserve">  : Richard M Safferst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riminal Investigation, Practical fingerprinting, thumb impression : Bridges    B.C, August Vollmer and M.Mon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OLICE SCIENCE</w:t>
      </w:r>
      <w:r>
        <w:rPr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ELECTIVE</w:t>
        <w:tab/>
        <w:tab/>
        <w:tab/>
        <w:tab/>
        <w:tab/>
        <w:tab/>
        <w:tab/>
        <w:t xml:space="preserve"> L2:T0:P0 =2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  Investigation- Meaning &amp; importance and Tools of Investigation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.   General procedure of Investigation of a Cognizable offence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Qualities of an Investigating Offic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Scene of Crim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ning and typ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hods of search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lection and preservation of Physical clu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Methods of investigation of: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; (b) Suicide; (c) Burglary; (d) Traffic acc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Methods of Interview and Interrogation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s of witnesses and methods of their interview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rogation of suspect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cientific approach to interrogation- Polygraph; Narco analysis, Brain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ger Prin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nujan P.</w:t>
        <w:tab/>
        <w:tab/>
        <w:t xml:space="preserve">  : Prevention Detection of Crim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</w:t>
        <w:tab/>
        <w:tab/>
        <w:tab/>
        <w:t xml:space="preserve">  : Police Scienc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nson and Wendell</w:t>
        <w:tab/>
        <w:t xml:space="preserve">  : Techniques of Crime Scene Investigation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es</w:t>
        <w:tab/>
        <w:tab/>
        <w:tab/>
        <w:t xml:space="preserve"> : Crime Scene Investig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derman and O’Connell: </w:t>
        <w:tab/>
        <w:t>Modern Criminal Investig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an</w:t>
        <w:tab/>
        <w:tab/>
        <w:tab/>
        <w:t xml:space="preserve"> : Criminal Investig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shagiri Rao</w:t>
        <w:tab/>
        <w:tab/>
        <w:t xml:space="preserve"> : Prevention and Detection of Crime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NSIC MEDICINE AND TOXICOLOGY.</w:t>
      </w:r>
    </w:p>
    <w:p>
      <w:pPr>
        <w:pStyle w:val="Heading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PEN ELECTIVE</w:t>
        <w:tab/>
        <w:tab/>
        <w:tab/>
        <w:t xml:space="preserve">                                   L 2: T 0:P0=2CREDITS</w:t>
        <w:tab/>
        <w:tab/>
        <w:tab/>
        <w:tab/>
      </w:r>
    </w:p>
    <w:p>
      <w:pPr>
        <w:pStyle w:val="Heading1"/>
        <w:spacing w:before="0" w:after="0"/>
        <w:rPr>
          <w:color w:val="000000"/>
          <w:szCs w:val="24"/>
        </w:rPr>
      </w:pPr>
      <w:r>
        <w:rPr>
          <w:rFonts w:eastAsia="Cambria;Palatino Linotype" w:cs="Cambria;Palatino Linotype"/>
          <w:color w:val="000000"/>
          <w:szCs w:val="24"/>
        </w:rPr>
        <w:t xml:space="preserve"> </w:t>
      </w:r>
      <w:r>
        <w:rPr>
          <w:color w:val="000000"/>
          <w:szCs w:val="24"/>
        </w:rPr>
        <w:t>Unit I: Introd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, meaning and historical development.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haracteristics and Medico-legal importance of wounds and injuries;</w:t>
      </w:r>
    </w:p>
    <w:p>
      <w:pPr>
        <w:pStyle w:val="Heading3"/>
        <w:spacing w:before="0" w:after="0"/>
        <w:ind w:left="720" w:hanging="432"/>
        <w:rPr>
          <w:b w:val="false"/>
          <w:b w:val="false"/>
          <w:color w:val="000000"/>
          <w:sz w:val="24"/>
          <w:szCs w:val="24"/>
        </w:rPr>
      </w:pPr>
      <w:r>
        <w:rPr>
          <w:rFonts w:eastAsia="Cambria;Palatino Linotype" w:cs="Cambria;Palatino Linotype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ab/>
        <w:t xml:space="preserve"> Examination of Human Skeleton determination of age &amp; Se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Deat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modes of deat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after deat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hyxial death: Meaning, types &amp; Medico-legal importance of hanging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angulation and drow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Body Fluids and DN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A Profil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IV: Toxic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s-Meaning and Defini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poisons – Origin ba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s, symptoms and Medico legal importance of Arsenic, Alcohol, Barbiturates, Cyanide, Datura, Opium and Organo -Phosphorus poisons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BOOKS FOR REFERENCE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 Dr.</w:t>
        <w:tab/>
        <w:tab/>
        <w:tab/>
        <w:t>: Medical Jurisprudence and Toxicology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arayana Reddy Dr.</w:t>
        <w:tab/>
        <w:tab/>
        <w:t>:Synopsis of Forensic Medicine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Parikh.Dr.</w:t>
        <w:tab/>
        <w:tab/>
        <w:t xml:space="preserve">            : Medical Jurisprudence and Toxicolog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i V. V. Dr.</w:t>
        <w:tab/>
        <w:tab/>
        <w:t xml:space="preserve">: Toxicology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agaloti Math</w:t>
        <w:tab/>
        <w:tab/>
        <w:tab/>
        <w:t>: Kanoonu vydyakiya Shastr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shoka</w:t>
        <w:tab/>
        <w:tab/>
        <w:tab/>
        <w:t xml:space="preserve">: Police Vignyana mathu nyaya vidyakiya 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hast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YBER CRIME AND CYBER FORENSIC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EN </w:t>
      </w:r>
      <w:r>
        <w:rPr>
          <w:rFonts w:cs="Times New Roman" w:ascii="Times New Roman" w:hAnsi="Times New Roman"/>
          <w:b/>
          <w:sz w:val="24"/>
          <w:szCs w:val="24"/>
        </w:rPr>
        <w:t xml:space="preserve">ELECTIVE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yber Space; meaning, definition and scope. Concept of cyber crimes; criminological perspective as a type of economic crime; role of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mens re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criminal liability in cyber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 crimes; meaning, definitions, nature and characteristics; Types of cyber crimes and classifications (General, pioneers and INTERPOL)  Types of Malware:- a) Viruses, b) Worms, c) Trojan Horses, d) Blended Attacks, e) Tracking Cookies f) Attacker tools, g) Keystroke Loggers, h) Rootkits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relating to Cyber crime; Salient features of IT Act-2000, with emphasis on aspects relating to offences, punishments, investigative powers and regul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arising due to enactment of IT Act-2000 in IPC, Cr.P.C., I.E.A., Copyright Act and Intellectual Property Righ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gation of Cyber Crimes: Collection of evidence, implications and challenges; Elementary aspects of Cyber Forensics; Cyber Security, Global, National, Industrial and individual levels; Credit Card Frauds, their types, investigation and detec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-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n Cyber Crimes</w:t>
        <w:tab/>
        <w:tab/>
        <w:tab/>
        <w:t xml:space="preserve"> : Dr. Pramod Kr. Singh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laws and cyber crimes</w:t>
        <w:tab/>
        <w:tab/>
        <w:tab/>
        <w:t xml:space="preserve"> : Barkha and U. Ram Mohan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rimes and remedies</w:t>
        <w:tab/>
        <w:tab/>
        <w:tab/>
        <w:t xml:space="preserve"> : Vasu Deva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ing Cyber Crimes</w:t>
        <w:tab/>
        <w:tab/>
        <w:tab/>
        <w:t xml:space="preserve"> : Paul T Augastine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f Information Technology  : D.P.Mittal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mann’s Law on Intellectual Property and Copyrights Ac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URITY AND VIGIL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ELECTIVE</w:t>
        <w:tab/>
        <w:tab/>
        <w:tab/>
        <w:tab/>
        <w:tab/>
        <w:t>2:0:0= 2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concepts, terminology, importance and purpose of security, role of agencies and person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ecurity organizations: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– Government/ Private.  (Bus Termini, Railway Stations, Airports and Sea Ports.)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 &amp; Non Banking Financial Institutions.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 – Government/Private.</w:t>
      </w:r>
    </w:p>
    <w:p>
      <w:pPr>
        <w:pStyle w:val="Normal"/>
        <w:numPr>
          <w:ilvl w:val="1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curity in multi-storied buildings and supermarke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ve Measures by security: Compilation and Circulation of directives of the security guidelin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s of security and vigilance in investigation, Problems of Co-operations and Co-ordination between security agencies, Police and Public; Science and Technology in Security work for the prevention &amp; detection of cr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Meaning, types, significance and scope, Role of Vigilance Commissions (Lokayuktha) in the Prevention of corruption; Vigilance in public and private Sectors – Banks, Industries &amp; Financial Institutions; Frauds Analysis; Meaning, Nature Types and extent in Banks, Insurance and Financial Institutions; Role of CBI, DRI, CVC, SVC, SEBI in Detection of Fraud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measures:  Building security measures in accounting procedures.  Internal audit systematization, Records maintenance and Periodical Job rotation and transfer of functionari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ster management – Role of security officers in after natural and in prevention of man made disasters. Emergency response, need for coordination and systematic approaches during cri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training for security officers – Joh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in changing society – Coffey etc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, Criminology &amp; Public Policy – Hood.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ecurity – Anders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 – David &amp; Bagg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igator Hand book – Paul Fugu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, Safes and Security – R.M. Tob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in Banks-Indian Society of Criminology Publication- Chenn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s in Banks - Indian Society of Criminology Publication- Chenn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revention through physical security – Stro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of private security – Pe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Security – Pe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Crime concepts and Central – D.F. Pace &amp; J.C. Sty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ecurity: Deepak Hald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GRAPHICAL INFORMATION SCIENCE (G I S) AND GLOBAL POSITIONING SYSTEMS (G P S) IN CRIME ANALYS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ELECTIVE</w:t>
        <w:tab/>
        <w:tab/>
        <w:tab/>
        <w:tab/>
        <w:tab/>
        <w:t>2:0:0= 0 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, definitions, terminology and concepts of GIS and GPS; Criminological entities, attributes and significance; its typology and relationship to Criminolo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IS architecture: Components of GIS, GIS workflow, theoretical framework, categories, levels and scales of measurement, its interface to crime mapping; Calculation of crime incidence, crime surveying with GIS and charting criminocentric ‘Hot-Spots’ using GP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atial crime data modeling.  Introduction, sources of crime/criminal spatial data, </w:t>
        <w:tab/>
        <w:t>stages, graphical representation of distribution of types of crimes/crimina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 data management systems: introduction, functions and components of DBMS, GIS related crime data file management, simple list, ordered sequential files, and indexed fi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network, LAN, WAN, MAN. Introduction to internet, applications of internet, dialup connection and direct connection to internet, protocols( HTTP, FTP, Telne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ddressing – IP address, domain name, URL, world wide web, applications of www. Introduction to email, Browser, uses of browser, contents of browser with respect to internet explorer, types of brows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HTML, structure of HTML, basic tags for text designing, inserting an image, background image, background image, background color, paragraphs, hyperlinks, tables, frames and for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database, tables, rows, attributes, usage of MS-Access- data types, table creation and storing data. Introduction to queries-append, delete, insert, list. MS-Access forms and reports, table sorting, searching, summary, fun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10" w:leader="none"/>
        </w:tabs>
        <w:spacing w:before="0" w:after="0"/>
        <w:ind w:left="252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ough, P.A (1986) ‘Principles of GIS for land resources’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10" w:leader="none"/>
        </w:tabs>
        <w:spacing w:before="0" w:after="0"/>
        <w:ind w:left="252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man, N.R. (1997) ‘Exploring GIS systems’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10" w:leader="none"/>
        </w:tabs>
        <w:spacing w:before="0" w:after="0"/>
        <w:ind w:left="25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, Windows and MS Office with Database Concepts, SciTech Publications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10" w:leader="none"/>
        </w:tabs>
        <w:spacing w:before="0" w:after="0"/>
        <w:ind w:left="25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A Powell, HTML, TMH publications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10" w:leader="none"/>
        </w:tabs>
        <w:spacing w:before="0" w:after="0"/>
        <w:ind w:left="252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i Reddy (2001) ‘Remote sensing and GIS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INAL MAJOR A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N ELECTIVE                                          </w:t>
        <w:tab/>
        <w:tab/>
        <w:t xml:space="preserve">        2:1:0=3CRED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Introduction to I.P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lanations (Ss.19, 21-25,28-30, 34-38 and S.52), General Exceptions (Ss.76-106.) AND of punishm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Offence against Persons and prop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etment, Criminal Conspiracy, Culpable Homicide and Murder (Ss.299-304, 304 A &amp; B and 307.)Assault; Criminal Force and Criminal Intimidation;  Kidnapping and Abduction. (359-36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ft and Extortion (Ss.378-384); Robbery and Dacoity (Ss.390, 391-395.); cheating and Criminal Breech of Trust.  Offences relating to marria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de of Criminal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powers of arrest, Provisions regarding Appeals, bail and bond, summons, warrants and proclamations. Preventive Action of the Police; Information to Police and their powers to investi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Indian Evidence A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cy of Fact (S.5,10, 14 and 15) Admissions, Confessions and Dying Declarations.Of Experts, Oral and Documentary Evidence.  Burden of proof Of witness (S. 118 and 1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Indian Penal Co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: Code of Criminal Procedu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an Lal and Dhiraj Lal     : Indian Evidence Ac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C Criminal Manual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00"/>
        </w:tabs>
        <w:ind w:left="270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228"/>
        </w:tabs>
        <w:ind w:left="2228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90"/>
        </w:tabs>
        <w:ind w:left="279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90"/>
        </w:tabs>
        <w:ind w:left="2790" w:hanging="12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306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2250"/>
        </w:tabs>
        <w:ind w:left="225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00"/>
        </w:tabs>
        <w:ind w:left="270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4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6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2228"/>
        </w:tabs>
        <w:ind w:left="2228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700"/>
        </w:tabs>
        <w:ind w:left="270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2250"/>
        </w:tabs>
        <w:ind w:left="225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720"/>
        </w:tabs>
        <w:ind w:left="3060" w:hanging="360"/>
      </w:pPr>
    </w:lvl>
  </w:abstractNum>
  <w:abstractNum w:abstractNumId="27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0">
    <w:lvl w:ilvl="0">
      <w:start w:val="1"/>
      <w:numFmt w:val="upperLetter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28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upperLetter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94">
    <w:lvl w:ilvl="0">
      <w:start w:val="1"/>
      <w:numFmt w:val="upperLetter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0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117"/>
    <w:lvlOverride w:ilvl="0">
      <w:startOverride w:val="1"/>
    </w:lvlOverride>
  </w:num>
  <w:num w:numId="308">
    <w:abstractNumId w:val="106"/>
    <w:lvlOverride w:ilvl="0">
      <w:startOverride w:val="1"/>
    </w:lvlOverride>
  </w:num>
  <w:num w:numId="309">
    <w:abstractNumId w:val="281"/>
    <w:lvlOverride w:ilvl="0"/>
    <w:lvlOverride w:ilvl="1">
      <w:startOverride w:val="1"/>
    </w:lvlOverride>
  </w:num>
  <w:num w:numId="310">
    <w:abstractNumId w:val="165"/>
    <w:lvlOverride w:ilvl="0">
      <w:startOverride w:val="1"/>
    </w:lvlOverride>
  </w:num>
  <w:num w:numId="311">
    <w:abstractNumId w:val="237"/>
    <w:lvlOverride w:ilvl="0">
      <w:startOverride w:val="1"/>
    </w:lvlOverride>
  </w:num>
  <w:num w:numId="312">
    <w:abstractNumId w:val="170"/>
    <w:lvlOverride w:ilvl="0">
      <w:startOverride w:val="1"/>
    </w:lvlOverride>
  </w:num>
  <w:num w:numId="313">
    <w:abstractNumId w:val="17"/>
    <w:lvlOverride w:ilvl="0">
      <w:startOverride w:val="1"/>
    </w:lvlOverride>
  </w:num>
  <w:num w:numId="314">
    <w:abstractNumId w:val="195"/>
    <w:lvlOverride w:ilvl="0">
      <w:startOverride w:val="1"/>
    </w:lvlOverride>
  </w:num>
  <w:num w:numId="315">
    <w:abstractNumId w:val="95"/>
    <w:lvlOverride w:ilvl="0">
      <w:startOverride w:val="1"/>
    </w:lvlOverride>
  </w:num>
  <w:num w:numId="316">
    <w:abstractNumId w:val="177"/>
    <w:lvlOverride w:ilvl="0">
      <w:startOverride w:val="1"/>
    </w:lvlOverride>
  </w:num>
  <w:num w:numId="317">
    <w:abstractNumId w:val="201"/>
    <w:lvlOverride w:ilvl="0">
      <w:startOverride w:val="1"/>
    </w:lvlOverride>
  </w:num>
  <w:num w:numId="318">
    <w:abstractNumId w:val="255"/>
    <w:lvlOverride w:ilvl="0">
      <w:startOverride w:val="1"/>
    </w:lvlOverride>
  </w:num>
  <w:num w:numId="319">
    <w:abstractNumId w:val="222"/>
    <w:lvlOverride w:ilvl="0"/>
    <w:lvlOverride w:ilvl="1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4z1">
    <w:name w:val="WW8Num114z1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2">
    <w:name w:val="WW8Num217z2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b w:val="false"/>
    </w:rPr>
  </w:style>
  <w:style w:type="character" w:styleId="WW8Num280z1">
    <w:name w:val="WW8Num280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1">
    <w:name w:val=" Char Char1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eastAsia="Times New Roman" w:cs="Times New Roman"/>
      <w:color w:val="243F60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Char">
    <w:name w:val="Style2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Style1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next w:val="Normal"/>
    <w:qFormat/>
    <w:pPr>
      <w:spacing w:lineRule="atLeast" w:line="4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7:00Z</dcterms:created>
  <dc:creator>CRIMINOLOGY </dc:creator>
  <dc:description/>
  <cp:keywords/>
  <dc:language>en-US</dc:language>
  <cp:lastModifiedBy>Jayan</cp:lastModifiedBy>
  <dcterms:modified xsi:type="dcterms:W3CDTF">2010-06-24T06:15:00Z</dcterms:modified>
  <cp:revision>93</cp:revision>
  <dc:subject/>
  <dc:title/>
</cp:coreProperties>
</file>