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-121920</wp:posOffset>
                </wp:positionV>
                <wp:extent cx="263715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87pt;mso-wrap-distance-left:9.05pt;mso-wrap-distance-right:9.05pt;mso-wrap-distance-top:0pt;mso-wrap-distance-bottom:0pt;margin-top:-9.6pt;mso-position-vertical-relative:text;margin-left:1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PARTMENT OF STUDIES IN BIOTECHNOLOG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sagangotri, Mysore – 570 006, Karnat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890"/>
      </w:tblGrid>
      <w:tr>
        <w:trPr>
          <w:trHeight w:val="40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tisement N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f specializatio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3"/>
        <w:gridCol w:w="2250"/>
        <w:gridCol w:w="1368"/>
        <w:gridCol w:w="22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block letters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Married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arried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1"/>
        <w:gridCol w:w="489"/>
        <w:gridCol w:w="662"/>
        <w:gridCol w:w="540"/>
        <w:gridCol w:w="540"/>
        <w:gridCol w:w="630"/>
        <w:gridCol w:w="1077"/>
        <w:gridCol w:w="605"/>
        <w:gridCol w:w="770"/>
        <w:gridCol w:w="656"/>
        <w:gridCol w:w="1277"/>
        <w:gridCol w:w="7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TEGORY (Tick mark to be made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. I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. II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. III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. IIIB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man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ly Handicapped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-Service Ma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close certificate issued by the competent authority. Application without required certificate will be consider under GM category 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0"/>
        <w:gridCol w:w="405"/>
        <w:gridCol w:w="450"/>
        <w:gridCol w:w="30"/>
        <w:gridCol w:w="481"/>
        <w:gridCol w:w="36"/>
        <w:gridCol w:w="394"/>
        <w:gridCol w:w="430"/>
        <w:gridCol w:w="430"/>
        <w:gridCol w:w="430"/>
        <w:gridCol w:w="1259"/>
        <w:gridCol w:w="1271"/>
        <w:gridCol w:w="236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OF BIRTH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ce of Birt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ther Tongue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 as on last date of application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 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ADDRESS FOR CORRESPONDEN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ERMANENT ADDRES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No. :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2126"/>
        <w:gridCol w:w="2977"/>
        <w:gridCol w:w="1276"/>
        <w:gridCol w:w="9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CADEMIC RECORD STARTING WITH SSLC :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(Attach photocopies) </w:t>
            </w:r>
          </w:p>
        </w:tc>
      </w:tr>
      <w:tr>
        <w:trPr>
          <w:trHeight w:val="8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tificate /Degr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ranch/ Specializ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ard/College/Institute/ Univers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ar of Completion/ Passing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centage/ CGPA </w:t>
            </w:r>
          </w:p>
        </w:tc>
      </w:tr>
      <w:tr>
        <w:trPr>
          <w:trHeight w:val="5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27"/>
        <w:gridCol w:w="1278"/>
        <w:gridCol w:w="142"/>
        <w:gridCol w:w="992"/>
        <w:gridCol w:w="1134"/>
        <w:gridCol w:w="992"/>
        <w:gridCol w:w="993"/>
        <w:gridCol w:w="13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PRESENT EMPLOYMENT DETAILS :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antion 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Organization 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cale of Pay with AGP/GP 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Basic Pay 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Emoluments (per month) 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EMPLOY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(particulars of your employment in chronological order starting with recent Employment) Enclose Supporting Documents 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of the Employe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st hel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of Joi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of Leav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oss Sal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 Sca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manent /Temporary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4"/>
        <w:gridCol w:w="672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EXPERIENCE (in no. of years) (enclose supporting documents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G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 certificate should be enclosed. Otherwise it will not be considered. 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4"/>
        <w:gridCol w:w="2152"/>
        <w:gridCol w:w="2552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RESEARCH EXPERIENCE 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igna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itution of Affili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rea of Resear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riod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eriod spent for acquiring M.Phil and/or Ph.D Degree will not be considered as research experience </w:t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38"/>
        <w:gridCol w:w="1491"/>
        <w:gridCol w:w="1549"/>
        <w:gridCol w:w="1491"/>
        <w:gridCol w:w="1549"/>
      </w:tblGrid>
      <w:tr>
        <w:trPr>
          <w:trHeight w:val="3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UBLICATIONS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shed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cepted/ In Pres</w:t>
            </w:r>
          </w:p>
        </w:tc>
      </w:tr>
      <w:tr>
        <w:trPr>
          <w:trHeight w:val="3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apers 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Books/Book chapters 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losed 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exure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pages of reprints are attach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8"/>
        <w:gridCol w:w="4446"/>
        <w:gridCol w:w="33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CONFERENCES/SEMINARS/WORKSHOPS/SYMPOSIA/TRAINING PROGRAMMES ATTENDED : (photocopies of the certificates are attached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ar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ference/Seminars/Worshops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mposia/Trainings attended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 of paper presented/ Delivered Lecture/ Chaired Sessions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shops attende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note Speak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78"/>
        <w:gridCol w:w="1310"/>
        <w:gridCol w:w="1583"/>
        <w:gridCol w:w="1322"/>
        <w:gridCol w:w="1249"/>
        <w:gridCol w:w="13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RESEARCH PROJECTS :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Research Projec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/Other(s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Commencement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Complet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ing Agenc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Sanctioned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4"/>
        <w:gridCol w:w="56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WARDS /FELLOWSHIP/ MEMBERSHIP IN ACADEMIC BODIES/ SOCIETIES AND EDITORSHIP OF REPUTED JOURNALS :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Body/Society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Award/Fellowship/Nature of Membership/Editorship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WARDS /FELLOWSHI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lowshi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WARDS IN CONFERENC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onference/Semina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EMBERSHIP IN ACADEMIC BODIES/ SOCIETI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fe/Annua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ocia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2"/>
        <w:gridCol w:w="73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NY OTHER RELEVANT INFORMATION :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give details of any other credential, significant contributions, awards received etc., not mentioned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. N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ails (mention Year, Value etc., whereever relevant)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7"/>
        <w:ind w:left="2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DECLAR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iCs/>
          <w:sz w:val="3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hereby declare that all information given in this application are true, complete and correct to the best of my knowledge and belief. I understand that in the event of any information being found false, incomplete or incorrect, my candidature is liable to be cancelled/ my application is liable to be terminated. I hereby agree to and abide by the rules and regulations of the University.</w:t>
      </w:r>
    </w:p>
    <w:p>
      <w:pPr>
        <w:pStyle w:val="Normal"/>
        <w:spacing w:lineRule="auto" w:line="237"/>
        <w:ind w:left="2420" w:hanging="0"/>
        <w:jc w:val="both"/>
        <w:rPr>
          <w:rFonts w:ascii="Times New Roman" w:hAnsi="Times New Roman" w:cs="Times New Roman"/>
          <w:i/>
          <w:i/>
          <w:iCs/>
          <w:sz w:val="32"/>
          <w:szCs w:val="22"/>
        </w:rPr>
      </w:pPr>
      <w:r>
        <w:rPr>
          <w:rFonts w:cs="Times New Roman" w:ascii="Times New Roman" w:hAnsi="Times New Roman"/>
          <w:i/>
          <w:iCs/>
          <w:sz w:val="3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ce : </w:t>
      </w:r>
    </w:p>
    <w:p>
      <w:pPr>
        <w:pStyle w:val="Normal"/>
        <w:spacing w:lineRule="auto" w:line="237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 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gnature of the Candidate</w:t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37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0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kn-IN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IN" w:bidi="kn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9:00Z</dcterms:created>
  <dc:creator>MADHUSUDHAN</dc:creator>
  <dc:description/>
  <dc:language>en-US</dc:language>
  <cp:lastModifiedBy>ICAR</cp:lastModifiedBy>
  <cp:lastPrinted>2016-12-14T16:27:00Z</cp:lastPrinted>
  <dcterms:modified xsi:type="dcterms:W3CDTF">2016-12-14T11:09:00Z</dcterms:modified>
  <cp:revision>2</cp:revision>
  <dc:subject/>
  <dc:title/>
</cp:coreProperties>
</file>