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-121920</wp:posOffset>
                </wp:positionV>
                <wp:extent cx="263715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1012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87pt;mso-wrap-distance-left:9.05pt;mso-wrap-distance-right:9.05pt;mso-wrap-distance-top:0pt;mso-wrap-distance-bottom:0pt;margin-top:-9.6pt;mso-position-vertical-relative:text;margin-left:1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1012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PARTMENT OF STUDIES IN BIOTECHNOLOG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sagangotri, Mysore – 570 006, Karnatk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890"/>
      </w:tblGrid>
      <w:tr>
        <w:trPr>
          <w:trHeight w:val="40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ertisement N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of specializatio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3"/>
        <w:gridCol w:w="2250"/>
        <w:gridCol w:w="1368"/>
        <w:gridCol w:w="241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block letters)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arried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Married</w:t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8"/>
        <w:gridCol w:w="405"/>
        <w:gridCol w:w="450"/>
        <w:gridCol w:w="30"/>
        <w:gridCol w:w="481"/>
        <w:gridCol w:w="36"/>
        <w:gridCol w:w="394"/>
        <w:gridCol w:w="430"/>
        <w:gridCol w:w="430"/>
        <w:gridCol w:w="430"/>
        <w:gridCol w:w="1259"/>
        <w:gridCol w:w="1271"/>
        <w:gridCol w:w="236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OF BIRTH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ace of Birt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ther Tongue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e as on last date of application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 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ADDRESS FOR CORRESPONDENCE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e No. :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6"/>
        <w:gridCol w:w="2126"/>
        <w:gridCol w:w="2977"/>
        <w:gridCol w:w="1276"/>
        <w:gridCol w:w="9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ACADEMIC RECORD STARTING WITH SSLC :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(Attach photocopies) </w:t>
            </w:r>
          </w:p>
        </w:tc>
      </w:tr>
      <w:tr>
        <w:trPr>
          <w:trHeight w:val="8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rtificate /Degre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ranch/ Specializ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oard/College/Institute/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ear of Completion/ Passing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centage/ CGPA 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24"/>
        <w:gridCol w:w="2152"/>
        <w:gridCol w:w="2552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RESEARCH EXPERIENCE 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ignatio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stitution of Affili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rea of Researc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riod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38"/>
        <w:gridCol w:w="1491"/>
        <w:gridCol w:w="1549"/>
        <w:gridCol w:w="1491"/>
        <w:gridCol w:w="1549"/>
      </w:tblGrid>
      <w:tr>
        <w:trPr>
          <w:trHeight w:val="33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PUBLICATIONS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shed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cepted/ In Pres</w:t>
            </w:r>
          </w:p>
        </w:tc>
      </w:tr>
      <w:tr>
        <w:trPr>
          <w:trHeight w:val="3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apers 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Books/Book chapters 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losed 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exure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st pages of reprints are attach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8"/>
        <w:gridCol w:w="4446"/>
        <w:gridCol w:w="33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CONFERENCES/SEMINARS/WORKSHOPS/SYMPOSIA/TRAINING PROGRAMMES ATTENDED : (photocopies of the certificates are attached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ear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ference/Seminars/Worshops 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ymposia/Trainings attended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 of paper presented/ Delivered Lecture/ Chaired Sessions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78"/>
        <w:gridCol w:w="1310"/>
        <w:gridCol w:w="1583"/>
        <w:gridCol w:w="1322"/>
        <w:gridCol w:w="1249"/>
        <w:gridCol w:w="13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RESEARCH PROJECTS 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Research Projec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/Other(s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Commencement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Completio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ing Agenc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Sanctioned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2"/>
        <w:gridCol w:w="73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ANY OTHER RELEVANT INFORMATION :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give details of any other credential, significant contributions, awards received etc., not mentioned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. N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tails (mention Year, Value etc., whereever relevant)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DECLAR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iCs/>
          <w:sz w:val="3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hereby declare that all information given in this application are true, complete and correct to the best of my knowledge and belief. I understand that in the event of any information being found false, incomplete or incorrect, my candidature is liable to be cancelled/ my application is liable to be terminated. I hereby agree to and abide by the rules and regulations of the University.</w:t>
      </w:r>
    </w:p>
    <w:p>
      <w:pPr>
        <w:pStyle w:val="Normal"/>
        <w:spacing w:lineRule="auto" w:line="237"/>
        <w:ind w:left="2420" w:hanging="0"/>
        <w:jc w:val="both"/>
        <w:rPr>
          <w:rFonts w:ascii="Times New Roman" w:hAnsi="Times New Roman" w:cs="Times New Roman"/>
          <w:i/>
          <w:i/>
          <w:iCs/>
          <w:sz w:val="32"/>
          <w:szCs w:val="22"/>
        </w:rPr>
      </w:pPr>
      <w:r>
        <w:rPr>
          <w:rFonts w:cs="Times New Roman" w:ascii="Times New Roman" w:hAnsi="Times New Roman"/>
          <w:i/>
          <w:iCs/>
          <w:sz w:val="3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ace : </w:t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 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gnature of the Candidate</w:t>
      </w:r>
    </w:p>
    <w:p>
      <w:pPr>
        <w:pStyle w:val="Normal"/>
        <w:spacing w:lineRule="auto" w:line="237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37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37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37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37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0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kn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IN" w:bidi="kn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MADHUSUDHAN</dc:creator>
  <dc:description/>
  <cp:keywords/>
  <dc:language>en-US</dc:language>
  <cp:lastModifiedBy>ICAR</cp:lastModifiedBy>
  <cp:lastPrinted>2016-12-14T16:31:00Z</cp:lastPrinted>
  <dcterms:modified xsi:type="dcterms:W3CDTF">2016-12-14T11:08:00Z</dcterms:modified>
  <cp:revision>4</cp:revision>
  <dc:subject/>
  <dc:title/>
</cp:coreProperties>
</file>